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drawing>
          <wp:inline distT="0" distB="0" distL="0" distR="0">
            <wp:extent cx="586549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Цель проведения самообследования: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дачи самообследования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и оценка образовательной деятельности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и оценка системы управления МБОУ СОШ с. Широкий Карамыш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ценка содержания и качества подготовки обучающихс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и оценка качества кадрового, учебно-методического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нформационного обеспече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и оценка материально-технической базы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ценка эффективности функционирования внутренней системы оценк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ачества образова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показателей деятельности МБОУ СОШ с. Широкий Карамыш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станавливаемых федеральным органом исполнительной власти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уществляющим функции по выработке государственной политики 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ормативно-правовому регулированию в сфере образова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уществление внутреннего контроля над исполнением законодательства 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ласти образова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ыявление случаев нарушений и неисполнения законодательных и ины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ормативно-правовых актов, принятие мер по их пресечению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причин, лежащих в основе нарушений, принятие мер по и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едупреждению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общение полученных результатов и на их основе формирование отчё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Нормативная база процедуры самообследования: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амообследование образовательной организации среднего общего образова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водится в соответствии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со статьями 28, 29, 97 Федерального закона от 29.12.2012 № 273-ФЗ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и в Российской Федерации</w:t>
      </w:r>
      <w:r>
        <w:rPr>
          <w:b w:val="false"/>
          <w:color w:val="000000"/>
          <w:kern w:val="0"/>
          <w:sz w:val="24"/>
          <w:szCs w:val="24"/>
        </w:rPr>
        <w:t>»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становлением Правительства Российской Федерации от 05.08.2013 № 662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осуществлении мониторинга системы образования</w:t>
      </w:r>
      <w:r>
        <w:rPr>
          <w:b w:val="false"/>
          <w:color w:val="000000"/>
          <w:kern w:val="0"/>
          <w:sz w:val="24"/>
          <w:szCs w:val="24"/>
        </w:rPr>
        <w:t>»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казом Министерства образования и науки Российской Федерации от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14.06.2013 № 462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порядка проведения самообследования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ой организацией</w:t>
      </w:r>
      <w:r>
        <w:rPr>
          <w:b w:val="false"/>
          <w:color w:val="000000"/>
          <w:kern w:val="0"/>
          <w:sz w:val="24"/>
          <w:szCs w:val="24"/>
        </w:rPr>
        <w:t>»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казом Министерства образования и науки Российской Федерации от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10.12.2013 № 1324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показателей деятельности образовательной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рганизации, подлежащей самообследованию</w:t>
      </w:r>
      <w:r>
        <w:rPr>
          <w:b w:val="false"/>
          <w:color w:val="000000"/>
          <w:kern w:val="0"/>
          <w:sz w:val="24"/>
          <w:szCs w:val="24"/>
        </w:rPr>
        <w:t>»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hyperlink r:id="rId3"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>письмом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YPERLINK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 xml:space="preserve"> "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://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vi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1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obraz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ru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/"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 xml:space="preserve"> 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YPERLINK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 xml:space="preserve"> "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://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vi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1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obraz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ru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/"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>Минобрнауки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YPERLINK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 xml:space="preserve"> "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htt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://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vip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1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obraz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.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  <w:lang w:val="en-US"/>
          </w:rPr>
          <w:t>ru</w:t>
        </w:r>
        <w:r>
          <w:rPr>
            <w:rStyle w:val="InternetLink"/>
            <w:b w:val="false"/>
            <w:vanish/>
            <w:color w:val="0000FF"/>
            <w:kern w:val="0"/>
            <w:sz w:val="24"/>
            <w:szCs w:val="24"/>
          </w:rPr>
          <w:t>/"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 xml:space="preserve"> России от 28 октября 2010 г. № 13-312</w:t>
        </w:r>
      </w:hyperlink>
      <w:r>
        <w:rPr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I</w:t>
      </w:r>
      <w:r>
        <w:rPr>
          <w:b w:val="false"/>
          <w:bCs/>
          <w:color w:val="000000"/>
          <w:kern w:val="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Общие сведения об образовательной организации. Организационно-правовое обеспечение образовательной деятельности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Полное наименование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едняя общеобразовательная школа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окращенное наименование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: 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Юридический и фактический адрес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412882, Саратовская область, Лысогорский район, с. Широкий Карамыш,ул. Садовая д.37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Адрес официального сайта в информацинно-телекоммуникационной сети</w:t>
      </w:r>
      <w:r>
        <w:rPr>
          <w:b w:val="false"/>
          <w:bCs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Интернет</w:t>
      </w:r>
      <w:r>
        <w:rPr>
          <w:b w:val="false"/>
          <w:bCs/>
          <w:color w:val="000000"/>
          <w:kern w:val="0"/>
          <w:sz w:val="24"/>
          <w:szCs w:val="24"/>
        </w:rPr>
        <w:t>»</w:t>
      </w:r>
      <w:r>
        <w:rPr>
          <w:b w:val="false"/>
          <w:color w:val="000000"/>
          <w:kern w:val="0"/>
          <w:sz w:val="24"/>
          <w:szCs w:val="24"/>
        </w:rPr>
        <w:t xml:space="preserve">: </w:t>
      </w:r>
      <w:hyperlink r:id="rId4"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>://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  <w:lang w:val="en-US"/>
          </w:rPr>
          <w:t>mou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>-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  <w:lang w:val="en-US"/>
          </w:rPr>
          <w:t>schrkar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FF"/>
            <w:kern w:val="0"/>
            <w:sz w:val="24"/>
            <w:szCs w:val="24"/>
            <w:u w:val="single"/>
            <w:lang w:val="en-US"/>
          </w:rPr>
          <w:t>ucoz</w:t>
        </w:r>
      </w:hyperlink>
      <w:r>
        <w:rPr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Адрес электронной почты: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b w:val="false"/>
            <w:color w:val="0000FF"/>
            <w:kern w:val="0"/>
            <w:sz w:val="24"/>
            <w:szCs w:val="24"/>
            <w:highlight w:val="white"/>
            <w:u w:val="single"/>
          </w:rPr>
          <w:t>sch.karamisch@yandex.ru</w:t>
        </w:r>
      </w:hyperlink>
      <w:r>
        <w:rPr>
          <w:b w:val="false"/>
          <w:color w:val="000000"/>
          <w:kern w:val="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FF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Год основания:</w:t>
      </w:r>
      <w:r>
        <w:rPr>
          <w:rFonts w:cs="Times New Roman CYR" w:ascii="Times New Roman CYR" w:hAnsi="Times New Roman CYR"/>
          <w:b w:val="false"/>
          <w:bCs/>
          <w:color w:val="FF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1975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имеет филиал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официальное наименование филиала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муниципального бюджетного общеобразовательного учреждения «Средняя общеобразовательная школа  с. Широкий Карамыш Лысогорского района Саратовской области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ное официальное наименование филиал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лиал МБОУ СОШ с. Широкий Карамыш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нахождение  филиала: 412882, Саратовская область, Лысогорский район, пос. Барсучий, ул. Набережная, д. 23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Учредитель: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Лысогорского муниципальный район </w:t>
      </w:r>
      <w:r>
        <w:rPr>
          <w:b w:val="false"/>
          <w:sz w:val="24"/>
          <w:szCs w:val="24"/>
        </w:rPr>
        <w:t>в лице отдела образования в соответствии с муниципальными правовыми актами Лысогорского муниципального райо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Тип образовательного учреждения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 бюджетно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ид образовательного учреждения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общее образовани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Уровень образования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- дошкольное образование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-начальное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-основное общее обра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-среднее общее образова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Формы обучения реализуемые в образовательной организации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- очная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Нормативный срок обучения в образовательной организации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- 5 лет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Язык обучения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- русски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истема управления ОО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правление учреждением осуществляется в соответствии с Федеральным законом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образовании в Российской Федерации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а основании Устава на основе сочетания принципов единоначалия и коллегиальности. Единоличным исполнительным органом учреждения является руководитель учреждения (директор).  В Учреждении формируются коллегиальные органы управления, к которым относятся общее собрание трудового коллектива Учреждения, педагогический совет, совет родителе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ая организац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структурное подраздел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тский сад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уществляет образовательную деятельность на основании следующих документов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Лицензия на право ведения образовательной деятельности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гистрационный № 1270, серия 64Л01, № 0000902, дата выдачи 31 декабря 2013 года, выдана Министерством образования Саратовской области, срок действия бессрочно право  ведения образовательных программ: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 </w:t>
      </w:r>
      <w:r>
        <w:rPr>
          <w:sz w:val="24"/>
          <w:szCs w:val="24"/>
        </w:rPr>
        <w:t>Образование дошкольное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Образование начальное общее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3</w:t>
      </w:r>
      <w:r>
        <w:rPr>
          <w:sz w:val="24"/>
          <w:szCs w:val="24"/>
        </w:rPr>
        <w:t xml:space="preserve"> Образование основное общее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4. </w:t>
      </w:r>
      <w:r>
        <w:rPr>
          <w:sz w:val="24"/>
          <w:szCs w:val="24"/>
        </w:rPr>
        <w:t>Образование среднее обще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5. Образование дополнительное детей и взрослых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>-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ерия 64А01, № 0000334, Регистр. № 590 выдано 21  февраля 2014 года Министерством образования Саратовской области,  срок действия по 29 июля 2023 год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: Серия 64 № 001756030, 13 ноября 2002 г выдано Межрайонной инспекцией МНС РФ №13 по Саратовской области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ист записи  Единого государственного реестра юридических лиц о государственной регистрации изменений, вносимых в учредительные документы юридического лица: № 2176451223750, 21 апреля  2017 года выдано Межрайонной инспекцией Федеральной налоговой службы  №13 по Саратовской обла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  <w:highlight w:val="yellow"/>
        </w:rPr>
      </w:pPr>
      <w:r>
        <w:rPr>
          <w:b w:val="false"/>
          <w:bCs/>
          <w:color w:val="000000"/>
          <w:kern w:val="0"/>
          <w:sz w:val="24"/>
          <w:szCs w:val="24"/>
        </w:rPr>
        <w:t>-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Устав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униципального бюджетного  общеобразовательного учреждени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 Лысогорского 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 xml:space="preserve">»  (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регистрировано в межрайонной ИФНС России №13 по Саратовской области 06 июня 2017 года)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Вывод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правление образовательным учреждением</w:t>
      </w:r>
      <w:r>
        <w:rPr>
          <w:rFonts w:cs="Times New Roman CYR" w:ascii="Times New Roman CYR" w:hAnsi="Times New Roman CYR"/>
          <w:b w:val="false"/>
          <w:color w:val="FF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осуществляется в соответствии с действующим законодательством на основе принципов единоначалия и коллегиальности. Структура и механизм управления образовательным учреждением обеспечивают его стабильное функционирование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Организация учебного процесса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3.1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труктура общеобразовательного учреждения и контингент учащихся школы (на 01.09.2018 г.):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82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ащихся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 том числе в класса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пециального (коррекционного) образования (__ вида)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уч-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клас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уч-ся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8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9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0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1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детском саду функционирует 1 разновозрастная  группа, которую  посещает 6 детей (количество детей в группах на 01.09.2018 года)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Информационная справка по филиалу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Детей  с 2 до 3 лет  – 2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вочек – 0, мальчиков -2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носительно здоровых детей – 2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етей с 3 до 4 лет  – 2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вочек –2 , мальчиков – 0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носительно здоровых детей – 2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Детей с 4 до 5 лет  – 2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вочек – 0, мальчиков – 2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носительно здоровых детей – 2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етей с 5 до 6 лет  – 0,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вочек – 0, мальчиков – 0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носительно здоровых детей – 0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етей с 6 до 7 лет  – 0,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вочек – 0, мальчиков – 0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носительно здоровых детей – 0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жим пребывания детей в детском саду разработан с учетом возрастных особенностей детей, сезонных условий (теплое и холодное время года), наличия педагогов, подходов к обучению и воспитанию дошкольников, подходов к организации всех видов детской деятельности, социального заказа родителей. Образовательный процесс осуществляется на русском язык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3.2.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жим работы общеобразовательного учреждения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жим работы школы определен в соответствии с Уставом как пятидневный для 1-11 классо3. Учебный год начинается 1 сентября. Продолжительность учебного года в 1-х классах 33 недели, 2-11 классах – 34 недели. Учебный год делится на учебные четверти в 1-11 классах.  Продолжительность урока – 40 минут, в 1 классе – 35 минут. Обучение проходит в первую смен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начальной школе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ачало занятий – 8.30. Окончание занятий в 13.40 с внеурочной деятельностью. Работа кружков и факультативов с 14.00 до 16.00 часов, секций с 14.00 до 16.00 часов. Время проведения внеклассных мероприятий  с 1-4 классы до 16.00 часов. Дополнительные каникулы  для 1 класса – вторая  неделя февраля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основной школе: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ачало занятий – 8.30. Окончание занятий в 14.30 часов. Работа кружков  и секций с 14.00 до 16.00 часов (в соответствии с расписанием). Время проведения внеклассных мероприятий  с 5-7  классы до 20.00 часов, 8-9 классы до 22.00 часов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жим каникул – традиционный: осенние, зимние, весенние и летние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 филиал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жим работы:  с 7.30 до 18.00 часов, выходной - суббота, воскресень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Учреждение принимаются дети в возрасте от 1,5 лет до прекращения образовательных отношений. При приеме ребенка заключается договор между Учреждением и родителями (законными представителями), подписание, которого является обязательным для обеих сторон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1.3.3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ормы получения образования: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учащихся, получающих образование в данной форм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чн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Заочн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Экстерна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ведения о реализуемых образовательных программа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школе разработаны и приняты: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бразовательная программа дошкольного образования филиала 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>»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ая программа начального общегообразования для 1-4 классов в соответствии с требованиями ФГОС НОО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ая программа основного общего образованияв соответствии с требованиями ФГОС ООО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ая программа и программа развития представляют собо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крытый для всех субъектов образовательного процесса нормативно-управленчески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окумент, отражающий специфику содержания и организации образовательно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ятельности учреждения, формы и методы его реализации на основе запросо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учающихся, родителей и педагогов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аким образом, деятельность МБОУ СОШ с. Широкий Карамыш прежде все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риентирована на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остижение учениками социальной успешности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эффективное дальнейшее образование, достижение умения самостоятель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нятия нужного в данный момент реше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целью определения уровня удовлетворенности обучающихся школы и и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одителей образовательными услугами школы регулярно изучаются образовательны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требности и предпочтения родителей обучающихся, их пожелания по качеству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я, которое должна обеспечивать школа. Характеристика социального статус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емей обучающихся позволяет сделать вывод, что, к сожалению, просматривает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нденция к увеличению числа неполных семей, что отражается на психологическом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стоянии обучающихс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зультаты опроса позволяют сделать вывод об удовлетворенности обучаемых 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х родителей уровнем преподавания и качеством знаний, обеспечиваемых школо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учебной деятельности реализуются элективные курсы по социально-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уманитарному и естественно-математическим направлениям; во внеурочно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ятельности эта работа продолжается в рамках творческих объединений по интересам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рганизуется мониторинг успешности обучающихся в выборе профессии и жизнен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бота по организации учета индивидуальных запросов обучающихся позволяет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здать условия для обеспечения профессиональной ориентации и самоопределен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учающихся, обеспечить непрерывность образования, преемственность между общим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 профессиональным образованием, качественную подготовку обучающихся п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ыбранным дисциплинам при условии сохранения базового уровня образования п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сем дисциплинам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ая программа и программа развития отражают стратегию школы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 реализации федеральных и региональных целевых образовательных программ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зволяющих осуществить модернизацию содержания обучения и организаци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ого процесса, а также повысить качество результатов образователь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цесс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 формировании инновационной стратегии педагогический коллекти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ывается на разумном сочетании традиционных и инновационных форм и методов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спользовании образовательных и воспитательных технолог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качестве ведущих технологий используются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хнология проектной деятельности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хнология проблемного обуче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гровая технолог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нформационно-коммуникационные технологии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ичностно-ориентированные технологии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доровьесберегающие технологии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менение традиционных технологий в сочетании с инновационным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хнологиями позволяет повысить результативность обуче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еспечить овладение обучающимися содержанием образования 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вышенном уровне представляется возможным, решая в этой связи следующие задачи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уществление перехода от единообразного к личностно-ориентированному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ариативному образованию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строение системы обучения, ориентированной на развити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ндивидуальности обучающегос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зработка и внедрение новых форм, средств, методов обучения, новы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ых технологий, инновационных моделей обучения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рганизация деятельности психолого-педагогической службы по диагностике 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ррекции результатов внедрения новых учебно-воспитательных программ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ализация принципа системного и деятельностного подхода в организаци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ВП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следовательное налаживание межпредметных связе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области воспитания при создании образовательной программы коллекти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уководствуется принципами гуманистического характера воспитания, приоритет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щечеловеческих ценностей, воспитания гражданственности и свободного развит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ичности. В основе концепции воспитательной системы школы лежит стратег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звития творческой личности ребенка, реализация его способностей, создание услови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ля развития социально-активной, толерантной, успешной в обществе лич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Учебный план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ля обучающихся 1 - 4 классов учебный план составлен в соответствии с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едеральным государственным образовательным стандартом начального обще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я, утвержденным приказом Министерства образования и науки Российской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Федерации от 06.10.2009 г. №373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и введении в действи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едерального государственного образовательного стандарта начального общего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я</w:t>
      </w:r>
      <w:r>
        <w:rPr>
          <w:b w:val="false"/>
          <w:color w:val="000000"/>
          <w:kern w:val="0"/>
          <w:sz w:val="24"/>
          <w:szCs w:val="24"/>
        </w:rPr>
        <w:t>» (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регистрирован Министерством юстиции Российской Федерации от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22.12.2009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., регистрационный № 15785) с изменениями, внесенными приказам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инистерства образования и науки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 26.11.2010г. №1241 (зарегистрирован Министерством юстици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оссийской Федерации от 04.02.2011 г., регистрационный № 19707)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 22.09.2011 г. №2357 (зарегистрирован Министерством юстици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оссийской Федерации от 12.12.2011 г., регистрационный № 22540)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 18.12.2012 г. № 1060 (зарегистрирован Министерством юстици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оссийской Федерации от 11.02.2013 г., регистрационный № 26993)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 29.12.2014 г. №1643 (зарегистрирован Министерством юстиции Российско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едерации от 06.02.2015 г., регистрационный № 35915) –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учетом рекомендаций Примерной основной образовательной программы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бразовательного учреждения, с учетом содержания УМ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Школа России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обенностей образовательного учреждения, образовательных потребностей 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просов обучающихся, воспитанников. Примерная основная образовательна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а начального общего образования в реестре примерных основны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щеобразовательных программ - №1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бный план для учащихся 5-9 классов составлен на основе Федераль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осударственного образовательного стандарта основного общего образования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твержденного приказом Министерства образования и науки Российской Федерации от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7.12.2010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г. № 1897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федерального государственного стандарт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ного общего образования</w:t>
      </w:r>
      <w:r>
        <w:rPr>
          <w:b w:val="false"/>
          <w:color w:val="000000"/>
          <w:kern w:val="0"/>
          <w:sz w:val="24"/>
          <w:szCs w:val="24"/>
        </w:rPr>
        <w:t>» (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регистрирован Минюстом России 01.02.2011г.,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гистрационный №19644) с изменениями, утвержденными приказом Министерств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я и науки Российской Федерации от 29.12.2014г. №1644 (зарегистрирован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инистерством юстиции Российской Федерации 06.02.2015 г., регистрационный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№</w:t>
      </w:r>
      <w:r>
        <w:rPr>
          <w:b w:val="false"/>
          <w:color w:val="000000"/>
          <w:kern w:val="0"/>
          <w:sz w:val="24"/>
          <w:szCs w:val="24"/>
        </w:rPr>
        <w:t xml:space="preserve">35915)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учетом примерной основной образовательной программы основ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щего образования, внесенной в реестр примерных основных образовательных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 под № 2 в 2015 году.(www.fgosreestr.ru)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бный план для обучающихся 10-11 классов составлен на основании региональ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базисного учебного плана, утвержденного приказом министерства образования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Саратовской области от 6 декабря 2004 года № 1089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регионально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базисного учебного плана для общеобразовательных учреждений, реализующих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у общего образования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последующими изменениями и сохраняет в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еобходимом объеме содержание образования, являющееся обязательным на каждом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ровне обучения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учебном плане в полном объеме реализуется школьный и региональны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мпоненты, в рамках которого преподаются предметы: в 5-11 классах – экология, обществознание, литература, биология, химия, технология, математика, русский язык, географ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i/>
          <w:iCs/>
          <w:color w:val="000000"/>
          <w:kern w:val="0"/>
          <w:sz w:val="24"/>
          <w:szCs w:val="24"/>
        </w:rPr>
        <w:t>Выводы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бный план соответствует заявленным образовательным программам в част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ализации программ начального общего, основного общего, среднего общего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еспеченность программами учебных дисциплин составляет 100%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Показатели уровня и качества общеобразовательной подготовки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1.4.1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одержание и качество подготовки воспитанников филиал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вышению качества образовательной работы с детьми способствует рационально организованная в группе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Развивающая предметная среда в</w:t>
        <w:br/>
        <w:t>группе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заниматься игровой, познавательно-исследовательской, продуктивной деятельностью, а также обеспечивают двигательную активность детей. Размещение оборудования по принципу комплексного</w:t>
        <w:br/>
        <w:t>и гибкого зонирования позволяет детям объединяться небольшими подгруппами по общим интересам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едагогический процесс в филиале осуществлять в соответствии с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сновной образовательной программой дошкольного образования филиала Муниципального бюджетного общеобразовательного учреждени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едняя общеобразовательная школа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разработанной в соответствии ФГОС ДО   Приказ Министерства образования и науки РФ  от 17.10.2013 года № 1155  и с учётом примерной основной образовательной программой дошкольного образовани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 рождения до школы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д редакцией Н.Е. Вераксы, Т.С. Комаровой, М.А. Васильевой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граммами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доровье</w:t>
      </w:r>
      <w:r>
        <w:rPr>
          <w:b w:val="false"/>
          <w:color w:val="000000"/>
          <w:kern w:val="0"/>
          <w:sz w:val="24"/>
          <w:szCs w:val="24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дарённый малыш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ой диагностических исследований, разработанные педагогом детского сад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ополнительно используем парциальные программы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-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едшкольная пора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д редакцией Н.Ф. Виноградовой,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-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Безопасность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д редакцией Н.Н. Авдеевой,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-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Цветные ладошки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д редакцией И.А. Лыково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Базовая программа объединяется с парциальными программами, методиками посредством перспективных планов и интегрированных занятий, отслеживается динамика уровня знан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личество и продолжительность занятий соответствуют требованиям СанПиН. Расписание образовательной деятельности составлено в соответствии с возрастными психофизиологическими особенностями детей.</w:t>
        <w:br/>
        <w:t>Содержание образования в филиале дифференцируется по следующим областям: физическое развитие, познавательное развитие, социально- коммуникативное развитие, речевое развитие, художественно-эстетическое развитие и реализуется в различных формах организации педагогического процесс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оспитательно-образовательная работа с детьми проводится в системе, каждый раздел программы прорабатывается не только на специально организованных занятиях, но и в совместной и свободной деятельности. Большая часть обучающе-развивающей работы проходит в совместной деятель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ной формой работы с детьми дошкольного возраста и ведущим видом деятельности для них является игра. Образовательный процесс реализуется в соответствующих дошкольному возрасту формах работы с детьми. В филиале созданы организационно-методические условия для решения задач по охране жизни и укреплению здоровья детей; обеспечения интеллектуального, личностного и физического развития ребенка; приобщения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течение 2018 года в соответствии с годовым комплексно — тематическим планом были проведены следующие мероприяти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кормите птиц зимой (Акци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могите, тем, кто рядом</w:t>
      </w:r>
      <w:r>
        <w:rPr>
          <w:b w:val="false"/>
          <w:color w:val="000000"/>
          <w:kern w:val="0"/>
          <w:sz w:val="24"/>
          <w:szCs w:val="24"/>
        </w:rPr>
        <w:t>» (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зготовление кормушек)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 кого какие шубки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улка в зимний лес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Животные жарких и холодных стран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Эти разные животные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Твоя безопасность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ы юные спасатели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ародная культура и традиции русского народа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гости к бабушке Варварушке</w:t>
      </w:r>
      <w:r>
        <w:rPr>
          <w:b w:val="false"/>
          <w:color w:val="000000"/>
          <w:kern w:val="0"/>
          <w:sz w:val="24"/>
          <w:szCs w:val="24"/>
        </w:rPr>
        <w:t>»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Широкая маслениц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ы пока, что дошколята, а шагаем как солдаты</w:t>
      </w:r>
      <w:r>
        <w:rPr>
          <w:b w:val="false"/>
          <w:color w:val="000000"/>
          <w:kern w:val="0"/>
          <w:sz w:val="24"/>
          <w:szCs w:val="24"/>
        </w:rPr>
        <w:t xml:space="preserve">».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ень защитника Отечества. (Праздник, посвященный Дню защитника отечества.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й пап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ы едем, едем, едем (Выставка детского творчества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Этот мартовский денёк (Утренни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амин день</w:t>
      </w:r>
      <w:r>
        <w:rPr>
          <w:b w:val="false"/>
          <w:color w:val="000000"/>
          <w:kern w:val="0"/>
          <w:sz w:val="24"/>
          <w:szCs w:val="24"/>
        </w:rPr>
        <w:t>»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я мамочка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есна шагает по планете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шла весна – играй детвора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илетайте, мы вас ждем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Жаворонки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Быть здоровыми хотим (Спортивный досуг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Если хочешь быть здоров – закаляйся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еделя книги (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юбимые литературные герои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Космические просторы (Конкурс рисунков и поделок 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 далёким звёздам полетим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Земля - наш общий Дом (Акция 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красим нашу планету</w:t>
      </w:r>
      <w:r>
        <w:rPr>
          <w:b w:val="false"/>
          <w:color w:val="000000"/>
          <w:kern w:val="0"/>
          <w:sz w:val="24"/>
          <w:szCs w:val="24"/>
        </w:rPr>
        <w:t>». (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садка деревьев)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Цветы весны (Выставка детского творчества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ервый весенний цветок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оя семья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ли семья вместе, то и душа на месте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ень Победы (Утренни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еликий День Победы</w:t>
      </w:r>
      <w:r>
        <w:rPr>
          <w:b w:val="false"/>
          <w:color w:val="000000"/>
          <w:kern w:val="0"/>
          <w:sz w:val="24"/>
          <w:szCs w:val="24"/>
        </w:rPr>
        <w:t>»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Конкурс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алют Победы</w:t>
      </w:r>
      <w:r>
        <w:rPr>
          <w:b w:val="false"/>
          <w:color w:val="000000"/>
          <w:kern w:val="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Акци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ы помним</w:t>
      </w:r>
      <w:r>
        <w:rPr>
          <w:b w:val="false"/>
          <w:color w:val="000000"/>
          <w:kern w:val="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озложение цветов к памятнику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Чем пахнут ремесла (Викторина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Есть много профессий хороших и нужных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подводном царстве (Выставка рисунков 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гостях у Нептуна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Здравствуй, лето красное (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сть всегда будет солнце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Хлеб всему голова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Хлеб всему голов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Что нам осень принесла? (Конкурс   совместных творческих работ родителей и детей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енние фантазии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 грибы мы в лес пойдем (Музыкальный праздни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гостях у осени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ом, в котором я живу (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ом, в котором я живу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ебель (Выставка детских работ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суда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гостях у Федоры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Человек и мир вещей (Выставка детских работ     Продуктивная  деятельность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оспись платк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й город. Моя страна. Моя планета</w:t>
      </w:r>
      <w:r>
        <w:rPr>
          <w:b w:val="false"/>
          <w:color w:val="000000"/>
          <w:kern w:val="0"/>
          <w:sz w:val="24"/>
          <w:szCs w:val="24"/>
        </w:rPr>
        <w:t>»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нь народного единства</w:t>
      </w:r>
      <w:r>
        <w:rPr>
          <w:b w:val="false"/>
          <w:color w:val="000000"/>
          <w:kern w:val="0"/>
          <w:sz w:val="24"/>
          <w:szCs w:val="24"/>
        </w:rPr>
        <w:t>» (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Физкультурный досуг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ильные, смелые, ловкие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нашем саду листопад (Коллаж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олотая  осень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 природы нет плохой погоды (Коллаж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олотая  осень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ень матери (Тематический вечер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нь матери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мире домашних животных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 бабушки в деревне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Зимушка зима в гости к нам пришла (Коллаж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имушка-зим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Зимние забавы (Развлечение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имние забавы</w:t>
      </w:r>
      <w:r>
        <w:rPr>
          <w:b w:val="false"/>
          <w:color w:val="000000"/>
          <w:kern w:val="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ыставка рисунков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й любимый вид спорта</w:t>
      </w:r>
      <w:r>
        <w:rPr>
          <w:b w:val="false"/>
          <w:color w:val="000000"/>
          <w:kern w:val="0"/>
          <w:sz w:val="24"/>
          <w:szCs w:val="24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овый год спешит к нам в гости (Конкурс подело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овогодний калейдоскоп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гости ёлка к нам пришла (Музыкальный праздник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овый год</w:t>
      </w:r>
      <w:r>
        <w:rPr>
          <w:b w:val="false"/>
          <w:color w:val="000000"/>
          <w:kern w:val="0"/>
          <w:sz w:val="24"/>
          <w:szCs w:val="24"/>
        </w:rPr>
        <w:t>».)</w:t>
      </w:r>
    </w:p>
    <w:p>
      <w:pPr>
        <w:pStyle w:val="Normal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целью изучение процесса индивидуального развития  детей дошкольного возраста и выявление результативности образовательного процесса как основы педагогического планирования  и проектирования условий, необходимых для создания социальной ситуации развития детей проводится педагогическая диагностика (мониторинга) индивидуального развития воспитанников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едагогическая диагностика (мониторинг) оценки индивидуального развития осуществляется в форме регулярных наблюдений педагога за детьми в повседневной жизни, через беседы, продукты детской деятельности, специальные диагностические ситуации, организуемые воспитателями всех возрастных групп в течение времени пребывания ребенка в  дошкольной группе (исключая время, отведенное на сон). Педагогическая диагностика оценки индивидуального развития осуществляется воспитателем группы 2 раза в год – в начале и в конце учебного года (сентябрь, май)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ниторинг проводился по пяти направлениям развития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 xml:space="preserve">Анализ  результатов педагогической диагностики (мониторинга) индивидуального развития воспитанников позволяет выстроить следующий рейтинговый порядок усвоения образовательных областей программы: наилучшие показатели - </w:t>
      </w:r>
      <w:r>
        <w:rPr>
          <w:b w:val="false"/>
          <w:color w:val="000000"/>
          <w:kern w:val="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Физическое развитие</w:t>
      </w:r>
      <w:r>
        <w:rPr>
          <w:b w:val="false"/>
          <w:color w:val="000000"/>
          <w:kern w:val="0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Познавательное развитие</w:t>
      </w:r>
      <w:r>
        <w:rPr>
          <w:b w:val="false"/>
          <w:color w:val="000000"/>
          <w:kern w:val="0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Речевое развитие</w:t>
      </w:r>
      <w:r>
        <w:rPr>
          <w:b w:val="false"/>
          <w:color w:val="000000"/>
          <w:kern w:val="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 xml:space="preserve">несколько ниже – </w:t>
      </w:r>
      <w:r>
        <w:rPr>
          <w:b w:val="false"/>
          <w:color w:val="000000"/>
          <w:kern w:val="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 xml:space="preserve">Социально-коммуникативное, </w:t>
      </w:r>
      <w:r>
        <w:rPr>
          <w:b w:val="false"/>
          <w:color w:val="000000"/>
          <w:kern w:val="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Художественно-эстетическое развитие</w:t>
      </w:r>
      <w:r>
        <w:rPr>
          <w:b w:val="false"/>
          <w:color w:val="000000"/>
          <w:kern w:val="0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Анализ результатов диагностики на начало учебного года  помог определить уровень каждого ребенка для осуществления</w:t>
      </w:r>
      <w:r>
        <w:rPr>
          <w:b w:val="false"/>
          <w:color w:val="000000"/>
          <w:kern w:val="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highlight w:val="white"/>
        </w:rPr>
        <w:t>дифференцированного подхода в подборе форм организации, методов и приемов воспитания и развит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1.4.2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Показатели уровня и качества общеобразовательной подготовки учащих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соответствии с Уставом школы, Положением о промежуточной аттестации в целях итогового контроля знаний обучающихся, выявления уровня подготовки обучающихся в соответствии с требованиями государственного образовательного стандарта проводилась промежуточная аттестация в 2 – 8 классах. Промежуточная аттестация проводилась в декабре и мае 2016-2017 учебного года.  В 4 классе согласно разъяснению Министерства образования Саратовской области (письмо от 22.02.2017 г. № 01-26/1233), с учётом желания родителей засчитать положительные результаты ВПР в качестве результатов промежуточной аттестации (переводных экзаменов) по русскому языку, математике, окружающему миру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>Аналитическая справка по итогам  ВПР в  4 класс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u w:val="single"/>
        </w:rPr>
        <w:t xml:space="preserve">Русский язык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071"/>
        <w:gridCol w:w="992"/>
        <w:gridCol w:w="1417"/>
      </w:tblGrid>
      <w:tr>
        <w:trPr>
          <w:trHeight w:val="21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*Отм. по журналу </w:t>
            </w:r>
          </w:p>
        </w:tc>
      </w:tr>
      <w:tr>
        <w:trPr>
          <w:trHeight w:val="21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кунц А.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ева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кунов 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деева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к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еева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кова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ыкова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енко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яненко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укин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Математик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071"/>
        <w:gridCol w:w="992"/>
        <w:gridCol w:w="1417"/>
      </w:tblGrid>
      <w:tr>
        <w:trPr>
          <w:trHeight w:val="21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*Отм. по журналу </w:t>
            </w:r>
          </w:p>
        </w:tc>
      </w:tr>
      <w:tr>
        <w:trPr>
          <w:trHeight w:val="21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кунц А.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ева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кунов 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деева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к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еева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ивцов 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кова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ыкова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енко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яненко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укин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Окружающий мир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071"/>
        <w:gridCol w:w="992"/>
        <w:gridCol w:w="1417"/>
      </w:tblGrid>
      <w:tr>
        <w:trPr>
          <w:trHeight w:val="21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*Отм. по журналу </w:t>
            </w:r>
          </w:p>
        </w:tc>
      </w:tr>
      <w:tr>
        <w:trPr>
          <w:trHeight w:val="21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кунц А.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яева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кунов 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деева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к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еева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ивцов 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кова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ыкова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енко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яненко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укин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Достижения планируемых результатов в соответствии с ФГОС НОО по русскому языку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Результаты проверочной работы показали хороший уровень владения обучающимися базовыми учебно-языковыми опознавательными умениями: распознавать и подчеркивать однородные члены в предложении, распознавать и графически обозначать главные члены предложения и изученные части речи в предложении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екоторые учащиеся испытывают трудности при работе с текстом: определении темы, главной мысли текста, деление текста на смысловые части, составление плана текста, формулирование вопросов по содержанию текста и ответов на них, подтверждая примерами из текста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Задания на выявление уровня владения логическими универсальными действиями: анализ грамматических признаков имен прилагательных, глаголов; установление причинно-следственных связей при выявлении этих признаков; построение логической цепи рассуждений, показали недостаточный уровень учебно-языкового умения классифицировать части речи и распознавать их грамматические признаки.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остижения планируемых результатов в соответствии с ФГОС  НОО по математике: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Четвероклассники продемонстрировали проблемы с овладениями: 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странственного воображения предметов в пространстве и на плоскости; 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огического алгоритмического мышления (умения решать задачи в 3 действия).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остижения планируемых результатов в соответствии с ФГОС  НОО по окружающему миру: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Четвероклассники продемонстрировали проблемы с овладениями: 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атериала по теме: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иродные зоны</w:t>
      </w:r>
      <w:r>
        <w:rPr>
          <w:b w:val="false"/>
          <w:color w:val="000000"/>
          <w:kern w:val="0"/>
          <w:sz w:val="24"/>
          <w:szCs w:val="24"/>
        </w:rPr>
        <w:t xml:space="preserve">». </w:t>
      </w:r>
    </w:p>
    <w:p>
      <w:pPr>
        <w:pStyle w:val="Normal"/>
        <w:autoSpaceDE w:val="false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Рекомендации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ссмотреть и провести детальный анализ результатов ВПР на совещании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ителям использовать результаты анализа для совершенствования методики преподавания русского языка, математики, окружающего мира в начальной школ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ыводы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1-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ПР в 4 положением о промежуточной аттестации, без нарушений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>2-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чащиеся  показали знания на уровне годовых оценок.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>Аналитические справки по итогам  административных контрольных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тическая справка по итогам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ой годовой контрольной  работы по русскому языку, учитель Прудникова Н.Н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 в школе учащихся   8 класса  по списку  - 3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учащихся, выполнявших работу – 3, не приступили - 0</w:t>
      </w:r>
    </w:p>
    <w:p>
      <w:pPr>
        <w:pStyle w:val="Normal"/>
        <w:autoSpaceDE w:val="fals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сутствовало  - 0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по школе (по пятибалльной шкале) – 2,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1"/>
        <w:gridCol w:w="758"/>
        <w:gridCol w:w="597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spacing w:lineRule="auto" w:line="276" w:before="0" w:after="200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sz w:val="22"/>
          <w:szCs w:val="22"/>
        </w:rPr>
        <w:t>Хорошо усвоены темы: односоставные предложения и их виды, понятие о неполных предложениях, прямая и косвенная речь, знаки препинания в предложениях с цитатами Плохо усвоены темы: слитное и раздельное написание не с разными частями речи,  гласные в суффиксах причастий; знаки препинания в предложениях с причастными и деепричастными оборота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 w:val="false"/>
          <w:sz w:val="22"/>
          <w:szCs w:val="22"/>
        </w:rPr>
        <w:t>Повышение___</w:t>
      </w:r>
      <w:r>
        <w:rPr>
          <w:b w:val="false"/>
          <w:sz w:val="22"/>
          <w:szCs w:val="22"/>
          <w:u w:val="single"/>
        </w:rPr>
        <w:t>_0%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_0%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оответствие ____100%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65% (Райс М., Яковлев Д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написании диктанта учащимися: слабое знание орфографических правил, слабое развитие умения применять теоретические знания на письме, плохо отработаны навыки правописания суффиксов причастий, умение обосновывать место знака препинания в предложениях с причастными и деепричастными оборотами, умение различать простые предложения с однородными членами и сложные предложения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сти  работу над ошибками: коллективную и индивидуальную, отрабатывать орфограммы, которые вызвали затруднения у большинства учащихся в классе на этапе контроля, обратив особое внимание на слабых учащихся, с которыми необходимо организовать индивидуальную работу на уроках и дополнительных занятиях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тивной годовой  контрольной  работы по русскому языку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6 класса  по списку  - 17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6, не приступили - 1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тсутствовало  - 1 </w:t>
      </w:r>
      <w:r>
        <w:rPr>
          <w:b w:val="false"/>
          <w:i/>
          <w:sz w:val="22"/>
          <w:szCs w:val="22"/>
        </w:rPr>
        <w:t>(по уважит. причине - Стояненко М. 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757"/>
        <w:gridCol w:w="597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Артё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оед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гадов Оле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ё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А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ский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Алё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енкова А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лч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Хорошо усвоены темы: орфография- правописание приставок, правописание корней с чередующимися гласными, буквы о - ё после шипящих в корне, не с глаголами; синтаксис - знаки препинания в предложениях с однородными членами, знаки препинания в сложных предложен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лохо усвоены темы: орфография -  правописание личных окончаний глаголов, правописание падежных окончаний имён существительных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b w:val="false"/>
          <w:sz w:val="22"/>
          <w:szCs w:val="22"/>
        </w:rPr>
        <w:t>Повышение____18</w:t>
      </w:r>
      <w:r>
        <w:rPr>
          <w:b w:val="false"/>
          <w:sz w:val="22"/>
          <w:szCs w:val="22"/>
          <w:u w:val="single"/>
        </w:rPr>
        <w:t>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_6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оответствие ____76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35%( Згадов О., Быстров Д, Кузьмина А, Сизинцева А, Стояненко М, Яковлева А., Хачатрян А., Хаченкова А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чины затруднений при написании диктанта учащимися: слабое знание орфографических правил, слабое развитие умения применять теоретические знания на письме, плохо отработаны навыки выделять морфемы на основе словообразовательного анализа слова, обосновывать место и выбор знака препинания в сложных предложениях и предложениях с однородными членами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сти  работу над ошибками: коллективную и индивидуальную,                             отрабатывать орфограммы, которые вызвали затруднения у большинства учащихся в классе на этапе контроля, обратив особое внимание на слабых учащихся, с которыми необходимо организовать индивидуальную работу на уроках и дополнительных занятиях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Анализ _____</w:t>
      </w:r>
      <w:r>
        <w:rPr>
          <w:b w:val="false"/>
          <w:i/>
          <w:iCs/>
          <w:sz w:val="22"/>
          <w:szCs w:val="22"/>
          <w:u w:val="single"/>
        </w:rPr>
        <w:t>административного__</w:t>
      </w:r>
      <w:r>
        <w:rPr>
          <w:b w:val="false"/>
          <w:bCs/>
          <w:sz w:val="22"/>
          <w:szCs w:val="22"/>
        </w:rPr>
        <w:t xml:space="preserve">среза знаний по </w:t>
      </w:r>
      <w:r>
        <w:rPr>
          <w:b w:val="false"/>
          <w:i/>
          <w:iCs/>
          <w:sz w:val="22"/>
          <w:szCs w:val="22"/>
          <w:u w:val="single"/>
        </w:rPr>
        <w:t>англ. языку</w:t>
      </w:r>
      <w:r>
        <w:rPr>
          <w:b w:val="false"/>
          <w:bCs/>
          <w:sz w:val="22"/>
          <w:szCs w:val="22"/>
        </w:rPr>
        <w:t xml:space="preserve">  в  5 классе,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учитель Дзвакерян А.Г.                 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0"/>
        <w:gridCol w:w="528"/>
        <w:gridCol w:w="680"/>
        <w:gridCol w:w="528"/>
        <w:gridCol w:w="680"/>
        <w:gridCol w:w="527"/>
        <w:gridCol w:w="680"/>
        <w:gridCol w:w="528"/>
        <w:gridCol w:w="556"/>
        <w:gridCol w:w="709"/>
        <w:gridCol w:w="707"/>
        <w:gridCol w:w="567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9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265" cy="227965"/>
                      <wp:effectExtent l="7620" t="6985" r="15875" b="5080"/>
                      <wp:wrapNone/>
                      <wp:docPr id="6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-2147483646l10800,0l21600,-2147483646l-2147483643,-2147483646l-2147483643,21600ec-2147483644,21600,-2147483644,-2147483646,5242880,0c2162688,0,65536,262144,1431175168,1426082892c486014976,2125205514,3211264,0,65536,262144c1431175168,2113948748,807403520,1437835399,806354944,1437835399c3145728,0,2162688,0,1450246144,1437834556c0,0,0,0,3211264,0c1450246144,1437834556,526385152,1437835366,0,0c7536640,1043267584,3145728,0,7405568,0c237502464,2125200644,65536,65536,499122176,1437835330c65536,6225920,-1903165372,1437834588,1026555904,1437835399c0,1437794304,-1380974592,1437835397,-1380974592,1437835397c-1380974592,1437835397,65536,0,1178599424,1437835399c0,0,2162688,0,65536,262144c1431175168,2113948748,2097152,0,3211264,0c1172307968,1437835402,653262848,1437834600,-1200619520,1437835397c-1201668096,1437835397,653262848,1437834600,2162688,0c477626368,2125203949,65536,0,0,0c2162688,0,-2133786624,1437834815,-1201602560,1437835397c0,0,2162688,0,152109056,1437834914c-1201602560,1437835397,3145728,0,61931520,0c1459814400,1438055357,2051473408,-787584124,2037667791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980827198c1885431923,1684611173,1752375869,1600483425,1713381936,1668050025c1919904879,1752638013,577074281,1920234272,1684368239,578036285c1631219488,2003790956,1701015145,574450796,1931485812,1701607796c1869619773,1769236851,1631219311,1819243362,996504693,1735549293c1814916713,980706917,1882664498,1634548596,1852401522,1886352429c775041338,1953510710,1684633403,842688628,892939830,1748726896c1751607653,942750324,1882534958,1936538484,1920413039,1932357729c1701607796,1852796474,762723173,1954047348,1668178221,980578152c1684302189,539125100,1701869940,2019500605,808464432,926315615c1983659554,1818846778,980361324,1702126948,1869444195,1667593077c1801677164,578036285,1887007776,1931623781,1684630639,1868767266c846360428,1818370621,577463137,1983659567,1920234298,543517551c1869377379,1646411122,1801675116,1702305826,1952999273,859382333c539111478,1852403562,1819898995,1830960485,1919251561,1852121122c1885430628,1818632765,790787169,1981955390,840985697,808464437c25243426,0,-1094451200,1438055323,2051473408,-787584124c1631344591,1819243322,1766220905,1010723948,1920154209,1816355431c1635131506,1713519980,1717986918,1043276390,979447612,1768714099c1818838628,1631338092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1879215,1752195442c1631871849,1010721140,1731879215,1752195442,1010721641,980449071c1751346785,1010725487,1681553199,1769431410,1010722670,979594543c1768908867,1010722147,1178231661,1651272801,34628449,0c16842752,0,53739520,1438055357,2051473408,-787584124c980899791,2037666672,1998611820,1818326586,1867391549,1818324338c1010708258,1853045367,1867804769,1684632135,1983543072,574450785c1936482662,1043276389,1933211452,1768120688,1998612334,1852402746c1819628133,1629633893,577729653,1815770912,1030057577,909586978c980885538,1868981602,574449010,1998594608,1952866618,574452325c573583410,2000436783,1917874746,980892734,980885602,1030513014c1818322466,790783347,980892734,980885602,1030513014,1818322466c790783347,980892734,1998617203,1818326586,842146365,1010708258c2054371959,1998615363,1818326586,842146365,1010708258,1916434223c1010725456,1882879791,4092496,0,2162688,0c477626368,2125203949,65536,0,0,0c7405568,0,237502464,2125200644,65536,65536c499122176,1437835330,65536,1818296320,1456480829,1437834584c2000420864,544895802,14967,841089024,1190142514,1437835399c1190133760,1437835399,1190133760,1437835399,65536,0c1022361600,1437835399,0,0,2162688,0c1177616384,1437835399,0,0,0,0c5308416,0,-447741952,1437835398,-1754267648,1437835398c1808793600,1437835399,1010827264,1437835366,1718616064,1437835366c7602176,5505070,7864421,4587636,6357106,6619245c5242880,0,2162688,0,477626368,2125203949c65536,0,0,0,3211264,0c534773760,1437835367,-1215299584,1437834588,-1375731712,1437835397c-1376780288,1437835397,-1215299584,1437834588,2162688,0c477626368,2125203949,65536,0,0,0c7405568,0,237502464,2125200644,65536,65536c499122176,1437835330,65536,1818296320,-1121967555,1437834599c2000420864,1933795898,15919,544866304,692075127,1437835367c692060160,1437835367,692060160,1437835367,65536,0c-1290797056,1437835397,0,0,2162688,0c-1201602560,1437835397,0,0,0,0c7405568,0,237502464,2125200644,65536,65536c499122176,1437835330,65536,1818296320,-373808579,1437834588c2000420864,544895802,14967,841089024,-2003819982,1437835400c-2003828736,1437835400,-2003828736,1437835400,65536,0c-1375731712,1437835397,0,0,3211264,0c772800512,1437835401,-316145664,1437834588,-1795162112,1437835400c-1796210688,1437835400,-316145664,1437834588,2162688,0c1177616384,1437835399,0,0,0,0c4259840,0,65536,1437990912,1149239296,1437835399c0,0,0,0,65536,1818296320c-1671418078,1437835398,-1672478720,1437835398,2162688,0c477626368,2125203949,65536,0,0,0c3211264,0,477626368,2125203949,65536,1437794304c0,0,7536640,1043267584,3145839,0c4259840,0,65536,1437990912,1486880768,1437835400c0,0,0,0,65536,6553600c1330643046,1437835400,1329594368,1437835400,2162688,0c1177616384,1437835399,0,0,0,0c42008576,0,141819904,351034,2051473408,-787584124c1933203407,1701011824,1919951421,1919251301,1042441590,-2133745712c-1294942512,-2116962864,-1194294575,-2133778400,-1311723312,-2100183344c-803175471,-793718595,-1093656396,-1194293039,-1160728112,-1127173936c540719312,-1093616944,-1143948336,-1160727088,-1194294575,-1110396208c-1898871855,548982816,-1110394672,-1194281776,-1194282288,-2083408688c-1143951152,-1110405935,-1898871855,538976300,538976288,538976288c538976288,538976288,538976288,538976288,-1093656544,-2133753135c-1311723312,-2100186928,-1294955567,-2100186928,-803173167,-780086850c-792801148,-796864077,-792932176,747360700,-793063392,-796732994c-780086850,548786315,-1949191472,-1294944304,-1143951152,-803161904c-776941385,-780086910,-793456509,-793390915,-776417091,-2083446641c-793653216,-776220482,-796339828,-776089416,-796733055,548458674c-2016312367,-1982746416,-2049853232,-1882095151,548589600,-1143948592c-2116964144,-1244626479,-792866784,-1915674448,-1328512303,-1244610608c-793063392,-776089410,-796864126,-776220482,-803197809,-776875842c-776941440,-793194366,-1093656398,-1093631535,-1093619248,-803162672c-792866638,-792932168,-792866640,548786360,-1328497200,-796798688c-793718597,-779365967,-2083446651,-1328511023,-1194292783,-2116975151c539791313,-803175983,-776023878,-776023934,-796143232,548982972c-1244611120,-1311719728,-1093630511,-1194281776,-1093616432,-776024032c-793522048,-792866640,-793259848,-793587522,-779955792,-1194319732c-1261388336,-1294944048,-1261389616,-1328512047,-1932411952,-2083406384c-786395439,-793718656,-776023887,545509762,-1328497200,-779890400c-792801152,-776941382,-1194319739,-793456608,-792735554,-792997698c-776417091,-793390974,-796077637,-779365955,-1211096955,-1110396720c-2100195375,-1882081072,539919825,980889404,2178676,0c477626368,2125203949,65536,0,0,0c2162688,0,-1201602560,1437835397,0,0c577306624,2000436783,2187834,0,477626368,2125203949c65536,0,0,0,2162688,0c-1201602560,1437835397,0,0,1815740416,543649377c2177655,0,477626368,2125203949,65536,0c0,0,4259840,0,65536,1437990912c848297984,1437835367,0,0,0,0c65536,2125201408,853540864,1437835367,852492288,1437835367c2162688,0,1177616384,1437835399,0,0c0,0,3211264,0,1635778560,1437835396c340787200,1437834587,-647495680,1437834588,340787200,1437834587c1043267584,1043276389,2162688,0,1177616384,1437835399c0,0,0,0,3211264,0c484442112,2125204511,420478976,1437835366,521666560,2125205514c0,402653184,3162309,0,3145728,0c1450246144,1437834556,-1990197248,1437835366,0,0c577044480,7093807,3145829,0,2162688,0c1450246144,1437834556,0,0,0,0c3211264,0,477626368,2125203949,65536,1437794304c0,0,577044480,7093807,3145839,0c2162688,0,-1398734848,1437835366,0,0c0,1634083389,3240812,0,-1190068224,1437835366c-239075328,1437835400,1818296320,1634083389,577074028,7093807c3145839,0,10551296,0,-76283904,1438055353c2051473408,-787584124,-83863601,1438055353,0,0c-83886080,1438055353,0,0,-83886080,1438055353c0,0,-83886080,1438055353,0,0c-83886080,1438055353,0,0,-83886080,1438055353c0,0,-83886080,1438055353,0,0c-83886080,1438055353,0,0,0,0c2162688,0,-1190068224,1437835366,0,0c-1562378240,1437835366,2162688,0,477626368,2125203949c65536,2125201408,0,0,7405568,0c237502464,2125200644,65536,65536,499122176,1437835330c65536,1818296320,-242195085,1437834600,1998585856,1818326586c8765,1010696192,-1817167241,1437835396,-1817182208,1437835396c-1817182208,1437835396,65536,0,-1851785216,1437834560c0,0,2162688,0,477626368,2125203949c65536,0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2170930,0c65536,262144,1431175168,2113948748,826277888,790769696c2178110,0,65536,262144,1431175168,2113948748c1043267584,1715107388,2188576,0,65536,262144c1431175168,2113948748,543555584,1030648165,2191394,0c65536,262144,1431175168,2113948748,1696595968,574451313c30503536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694514789,2190961,0,65536,262144c1431175168,2113948748,1696595968,574451313,2192755,0c65536,262144,1431175168,2113948748,574423040,544044403c4272177,0,65536,1245184,2097152,2883630c3801147,6291501,4128807,6225953,2228285,8192123c2687016,6094939,0,100,5308416,0c510132224,2125205514,65536,65536,505937920,2125205514c458752,6356992,-1702887310,2130483755,419430400,1437835366c2086666240,1437835400,2085617664,1437835400,5242880,0c2162688,0,1450246144,1437834556,0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-1769603010,1121461305,-1681535352,30535172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-547510584,-157816229c2185521,0,65536,262144,1431175168,2113948748c2424832,-2032732047,2174615,0,65536,262144c1431175168,2113948748,2097152,0,19988480,0c65536,393216,1339031552,1437834604,0,1769144320c1277192564,1437834181,1583874048,1437835399,906035200,1437834584c0,1953497088,1807772987,1437834604,0,908984320c-1691324363,1437834583,1587019776,1437835399,1345323008,1437834590c0,1953497088,781217083,1437834597,0,979697664c-576688274,1437834584,1590165504,1437835399,1852833792,1437834604c0,808452096,581989471,1437834586,0,0c-603979776,1437834584,1593311232,1437835399,785383424,1437834597c0,1902444544,794836334,1437834597,0,1075838976c-1691344336,1437834583,1596456960,1437835399,1314914304,1437834590c0,1010696192,754989686,1437834597,0,825360384c1348481078,1437834181,1599602688,1437835399,196608,1437834584c0,807403520,61947936,0,504692736,1438042084c2051473408,-787584124,2037667791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980827198c1885431923,1684611173,1752375869,1600483425,1713381936,1668050025c1919904879,1752638013,577074281,1920234272,1684368239,578036285c1631219488,2003790956,1701015145,574450796,1931485812,1701607796c1869619773,1769236851,1631219311,1819243362,996504693,1735549293c1814916713,980706917,875443501,1832612976,1768387169,1869884782c842087024,1882535470,1769421684,979924068,959329842,997486645c1734960488,825914472,892939831,1832612976,1999466355,762339698c1819898995,1869494885,1983604078,2019914797,1851862388,1919903843c1684630842,577072228,1887007776,1596079461,808464504,913596208c1010704952,1768307318,1864395884,1952801850,1836344165,1702065519c1667853411,1948401003,2037653538,574449008,1768714099,1663050340c1919904879,1646411058,1801675116,1010708258,1953708662,1701539698c1819239200,574452335,1667329122,1998594667,1751607653,958545268c573584947,1768909344,2037674862,574449004,1702127981,1696604786c1633903726,1713519984,578052460,790773295,3226686,0c-1153433600,1437835400,1502609408,1437834601,-965738496,1437835366c-966787072,1437835366,1502609408,1437834601,2162688,0c1450246144,1437834556,0,0,-1144913920,980889404c2178676,0,-1201602560,1437835397,0,0c0,0,2162688,0,477626368,2125203949c65536,0,0,0,19988480,0c865468416,1438041615,2051473408,-787584124,7624655,1769172848c1852795252,1935827258,1953852527,1634548581,1852401522,1717922861c775043700,997486647,1735549293,1949134441,825913455,892743218c2000385136,1752458345,775303738,1953510713,1768253499,980707431c875444273,997486645,762278765,1885434487,2037674797,1849320812c996503151,1702112630,1630368888,1869112174,1768766066,1701602404c813195008,1596993584,3618420,0,482344960,2125204511c482344960,2125204511,980418560,1769172848,1852795252,2000436808c1869625968,1769236851,542535279,1634493810,1702259060,1836020294c1634738749,1919377778,577269857,1886862398,1936683066,1936090703c826176613,892743734,1999584309,1869625968,1717981043,1047815539c1886859068,1936683066,1869182057,1010718318,1698328695,1852142712c2019762292,875766333,7420210,0,237502464,2125200644c65536,65536,499122176,1437835330,65536,1818296320c592454205,1437834590,1010696192,1349663351,15986,1998585856c-1217366470,1437835397,-1217396736,1437835397,-1217396736,1437835397c65536,0,319815680,1437835401,0,0c8454144,0,-192413696,2125200643,65536,65536c1693450240,1437835399,65536,131072,0,0c0,0,1979711488,574450785,-1320132250,1437834594c-264241152,1437834550,0,0,0,0c0,0,0,0,1349648384,792477298c8403575,0,33619968,0,-1941569536,1438055323c2051473408,-787584124,1870092239,1919968370,1936024431,1735289203c1885431891,1010704997,980643959,1047556983,1936750396,1984848698c1917874259,2000436783,1933210480,1047679088,2017091900,1047360102c1866096956,2015389286,573579837,574454048,1043276336,1698324796c1663071352,857881976,942682932,1663050288,841104761,942683443c1043276336,979447612,1836213880,979450942,1953722992,1836016967c1936879648,1679965556,1097758575,2003792498,1631338018,1282826554c1010726003,1684486753,1835101728,1629633893,573663844,1819108896c1981955425,891317345,808464432,1010708258,1684486753,1835101728c1629633893,573729380,1819108896,1981955425,840985697,808464437c1010708258,1631215919,1953713270,1630485566,1936879674,1868908404c1631338093,1819243322,1766220905,1010723948,1920154209,1816355431c1635131506,1713519980,1717986918,1043276390,979447612,1768714099c1818838628,1631338092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2125204511,38797312,0,23134208,0c1918369792,2125205530,0,0,0,0c0,0,0,0,0,0c0,0,-1955594240,1437835398,803209216,1437835399c0,0,0,0,0,0c0,1832648704,14947,0,0,0c0,0,0,0,0,0c0,0,0,0,0,0c0,0,0,0,0,0c0,0,0,0,0,0c0,0,0,0,0,0c0,0,-1058013184,2125200748,-713031680,1437834414c0,0,0,0,0,0c0,0,0,0,0,0c0,589824,77872,0,-629145600,1437834586c0,0,37814272,0,-96993280,2125205597c0,0,1237319680,2125205535,1539309568,1437834485c0,0,1769472000,1437835399,2084831232,2125205333c65536,1694498816,93809,544044289,12337,0c0,0,0,0,0,0c0,0,0,0,0,0c0,0,0,0,0,0c0,0,-1742733312,1437834486,0,0c0,0,0,0,0,0c0,0,0,0,0,0c0,0,0,0,0,0c0,0,0,0,0,0c0,0,0,0,0,0c0,0,0,0,0,0c0,0,0,0,0,0c0,0,0,0,0,0c0,0,0,0,0,0c0,0,0,0,0,0c0,0,0,0,0,0c0,0,0,0,0,0c0,0,0,0,0,0c0,0,0,0,0,0c0,0,-349700096,2125205510,1178599424,1437835425c0,0,8292,574449008,805337183,1952395312c14390,0,2162688,0,1181220864,2125205535c-1686110208,1437835399,-1955594240,1437835398,2162688,0c1865416704,1437835396,482344960,2125204511,1933180928,1802465908c2170981,0,796917760,1437835399,482344960,2125204511c808845312,1869226018,2190953,0,-623902720,1437834582c0,0,-1811415040,2130483755,2162688,0c1450246144,1437834556,0,0,0,0c3211264,0,-1777336320,1437835399,-1765801984,1437834592c349175808,1437835401,348127232,1437835401,-1765801984,1437834592c34668544,0,-1779040256,1438055320,2051473408,-787584124c411785167,490930176,527368192,573833216,620167168,657326080c34996224,174325760,253493248,332660736,411762688,490930176c527368192,573833216,620167168,657326080,34996224,174325760c218890240,253493248,298057728,332660736,377225216,411762688c456327168,490930176,527368192,573833216,620167168,657326080c34996224,174325760,218890240,253493248,298057728,332660736c377225216,411762688,456327168,490930176,527368192,573833216c620167168,657326080,34996224,174325760,218890240,253493248c298057728,332660736,377225216,411762688,456327168,490930176c527368192,573833216,620167168,657326080,34996224,174325760c218890240,253493248,298057728,332660736,377225216,411762688c456327168,490930176,527368192,573833216,620167168,657326080c34996224,174325760,218890240,253493248,298057728,332660736c377225216,411762688,456327168,490930176,527368192,573833216c620167168,657326080,34996224,174325760,218890240,253493248c298057728,332660736,377225216,411762688,456327168,490930176c527368192,573833216,620167168,657326080,34996224,174325760c218890240,253493248,298057728,332660736,377225216,411762688c456327168,490930176,527368192,573833216,620167168,657326080c34996224,174325760,218890240,253493248,298057728,332660736c377225216,411762688,456327168,490930176,39845888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l1075851312,573579314l1983659567,1696622138" fillcolor="white" stroked="t" o:allowincell="t" style="position:absolute;margin-left:-5.4pt;margin-top:12.65pt;width:26.9pt;height:17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265" cy="234315"/>
                      <wp:effectExtent l="5715" t="571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34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-2147483645l-2147483643,-2147483645l-2147483643,0l-2147483642,0l-2147483642,-2147483645el21600,-2147483645l10800,21600l5242880,0l10551296,0l1243086848,1438055357el2051473408,-787584124l13653967,1437834556l12582912,1437834556" fillcolor="white" stroked="t" o:allowincell="t" style="position:absolute;margin-left:2.7pt;margin-top:12.65pt;width:26.9pt;height:18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БашаеваМиланаРинат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БондаревДмитрийСерг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ВензелевАлександрАлекс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уденок Виктор Александ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уденок Алин  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ДружинаСветланаСерг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ЕфименкоЮлияРоман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КравцовАндрей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snapToGrid w:val="false"/>
              <w:ind w:left="142" w:hanging="14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ЛипатовСергейИван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НосоваМарияАлекс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ыбкинАлексейАлександ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ЩербаковКириллСерг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ИНФОРМАЦИЯ ПО КЛАССУ: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1"/>
        <w:gridCol w:w="1103"/>
        <w:gridCol w:w="690"/>
        <w:gridCol w:w="691"/>
        <w:gridCol w:w="691"/>
        <w:gridCol w:w="691"/>
        <w:gridCol w:w="1235"/>
        <w:gridCol w:w="149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2»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ЫВОД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Самый высокий процент выполнения заданий</w:t>
      </w:r>
      <w:r>
        <w:rPr>
          <w:b w:val="false"/>
          <w:sz w:val="22"/>
          <w:szCs w:val="22"/>
        </w:rPr>
        <w:t xml:space="preserve"> (№1) – по теме «синонимы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 w:val="false"/>
          <w:bCs/>
          <w:sz w:val="22"/>
          <w:szCs w:val="22"/>
        </w:rPr>
        <w:t>Самый низкий процент выполнения заданий</w:t>
      </w:r>
      <w:r>
        <w:rPr>
          <w:b w:val="false"/>
          <w:sz w:val="22"/>
          <w:szCs w:val="22"/>
        </w:rPr>
        <w:t xml:space="preserve"> (№ 4)- по теме «перевод предложений с англ. На русский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Хорошо усвоены темы: </w:t>
      </w:r>
      <w:r>
        <w:rPr>
          <w:b w:val="false"/>
          <w:sz w:val="22"/>
          <w:szCs w:val="22"/>
        </w:rPr>
        <w:t>глагол иметь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Недостаточно усвоены темы: </w:t>
      </w:r>
      <w:r>
        <w:rPr>
          <w:b w:val="false"/>
          <w:sz w:val="22"/>
          <w:szCs w:val="22"/>
        </w:rPr>
        <w:t>словообразование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2)Повышение____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Понижение______5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Соответствие____50%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вести  работу над ошибками: коллективную и индивидуальную.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Анализ </w:t>
      </w:r>
      <w:r>
        <w:rPr>
          <w:b w:val="false"/>
          <w:sz w:val="22"/>
          <w:szCs w:val="22"/>
          <w:u w:val="single"/>
        </w:rPr>
        <w:t xml:space="preserve">административного </w:t>
      </w:r>
      <w:r>
        <w:rPr>
          <w:b w:val="false"/>
          <w:sz w:val="22"/>
          <w:szCs w:val="22"/>
        </w:rPr>
        <w:t>среза знаний по_</w:t>
      </w:r>
      <w:r>
        <w:rPr>
          <w:b w:val="false"/>
          <w:sz w:val="22"/>
          <w:szCs w:val="22"/>
          <w:u w:val="single"/>
        </w:rPr>
        <w:t>англ. яз.</w:t>
      </w:r>
      <w:r>
        <w:rPr>
          <w:b w:val="false"/>
          <w:sz w:val="22"/>
          <w:szCs w:val="22"/>
        </w:rPr>
        <w:t xml:space="preserve">  в  _</w:t>
      </w:r>
      <w:r>
        <w:rPr>
          <w:b w:val="false"/>
          <w:sz w:val="22"/>
          <w:szCs w:val="22"/>
          <w:u w:val="single"/>
        </w:rPr>
        <w:t>6_</w:t>
      </w:r>
      <w:r>
        <w:rPr>
          <w:b w:val="false"/>
          <w:sz w:val="22"/>
          <w:szCs w:val="22"/>
        </w:rPr>
        <w:t xml:space="preserve"> классе «18» мая 2018 г., учитель Дзвакерян А.Г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850"/>
        <w:gridCol w:w="567"/>
        <w:gridCol w:w="850"/>
        <w:gridCol w:w="567"/>
        <w:gridCol w:w="993"/>
        <w:gridCol w:w="566"/>
        <w:gridCol w:w="851"/>
        <w:gridCol w:w="568"/>
        <w:gridCol w:w="566"/>
        <w:gridCol w:w="567"/>
        <w:gridCol w:w="506"/>
        <w:gridCol w:w="425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 Артём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ен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оедов Серг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гадов Олег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ё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ский Илья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Алё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ика 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 Гар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лчков Викто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Самый высокий процент выполнения заданий (№1) – найти эквиваленты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3)- составить прилагательные и использовать их в предложениях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Хорошо усвоены темы: составление вопросительных предложений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Недостаточно усвоены темы: словообразование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2)Повышение____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5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50%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овести  работу над ошибками: коллективную и индивидуальную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Анализ _</w:t>
      </w:r>
      <w:r>
        <w:rPr>
          <w:b w:val="false"/>
          <w:i/>
          <w:sz w:val="22"/>
          <w:szCs w:val="22"/>
          <w:u w:val="single"/>
        </w:rPr>
        <w:t>административного__</w:t>
      </w:r>
      <w:r>
        <w:rPr>
          <w:b w:val="false"/>
          <w:sz w:val="22"/>
          <w:szCs w:val="22"/>
        </w:rPr>
        <w:t>среза знаний по _____</w:t>
      </w:r>
      <w:r>
        <w:rPr>
          <w:b w:val="false"/>
          <w:i/>
          <w:sz w:val="22"/>
          <w:szCs w:val="22"/>
          <w:u w:val="single"/>
        </w:rPr>
        <w:t>англ яз_</w:t>
      </w:r>
      <w:r>
        <w:rPr>
          <w:b w:val="false"/>
          <w:sz w:val="22"/>
          <w:szCs w:val="22"/>
        </w:rPr>
        <w:t xml:space="preserve">  в  _</w:t>
      </w:r>
      <w:r>
        <w:rPr>
          <w:b w:val="false"/>
          <w:i/>
          <w:sz w:val="22"/>
          <w:szCs w:val="22"/>
          <w:u w:val="single"/>
        </w:rPr>
        <w:t>7_</w:t>
      </w:r>
      <w:r>
        <w:rPr>
          <w:b w:val="false"/>
          <w:sz w:val="22"/>
          <w:szCs w:val="22"/>
        </w:rPr>
        <w:t xml:space="preserve"> классе «18»мая 2018 г.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ель Дзвакерян А.Г.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tbl>
      <w:tblPr>
        <w:tblW w:w="10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0"/>
        <w:gridCol w:w="567"/>
        <w:gridCol w:w="851"/>
        <w:gridCol w:w="567"/>
        <w:gridCol w:w="993"/>
        <w:gridCol w:w="424"/>
        <w:gridCol w:w="851"/>
        <w:gridCol w:w="425"/>
        <w:gridCol w:w="565"/>
        <w:gridCol w:w="567"/>
        <w:gridCol w:w="567"/>
        <w:gridCol w:w="567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Алиса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дроваДарья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куновКирилл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Марина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аровВячеслав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стовкинРоман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удниковНикита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Илья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гсянАгапья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Софья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качёвВадим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лиловДанила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Анастасия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шоваМарина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ёвКирилл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ИНФОРМАЦИЯ ПО КЛАССУ: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1"/>
        <w:gridCol w:w="980"/>
        <w:gridCol w:w="619"/>
        <w:gridCol w:w="620"/>
        <w:gridCol w:w="620"/>
        <w:gridCol w:w="620"/>
        <w:gridCol w:w="1137"/>
        <w:gridCol w:w="203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Клас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Всего учащихся в класс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Участ-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вовал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Отметка по пятибалльной шкале в целом по итогам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Общее качеств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знаний, в %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b w:val="false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Общаяобученность учащихся,  в %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b w:val="false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b w:val="false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«4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«2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b w:val="false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b w:val="false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1</w:t>
            </w: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1</w:t>
            </w: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bidi="hi-IN"/>
              </w:rPr>
              <w:t>3</w:t>
            </w: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bidi="hi-IN"/>
              </w:rPr>
              <w:t>9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ЫВОДЫ: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Самый высокий процент выполнения заданий</w:t>
      </w:r>
      <w:r>
        <w:rPr>
          <w:b w:val="false"/>
          <w:sz w:val="22"/>
          <w:szCs w:val="22"/>
        </w:rPr>
        <w:t xml:space="preserve"> (№1) – по теме «синонимы»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 w:val="false"/>
          <w:bCs/>
          <w:sz w:val="22"/>
          <w:szCs w:val="22"/>
        </w:rPr>
        <w:t>Самый низкий процент выполнения заданий</w:t>
      </w:r>
      <w:r>
        <w:rPr>
          <w:b w:val="false"/>
          <w:sz w:val="22"/>
          <w:szCs w:val="22"/>
        </w:rPr>
        <w:t xml:space="preserve"> (№ 4)- по теме «перевод предложений с англ. На русский»</w:t>
      </w:r>
    </w:p>
    <w:p>
      <w:pPr>
        <w:pStyle w:val="Normal"/>
        <w:spacing w:before="0" w:after="0"/>
        <w:ind w:left="360" w:hanging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Хорошо усвоены темы: </w:t>
      </w:r>
      <w:r>
        <w:rPr>
          <w:b w:val="false"/>
          <w:sz w:val="22"/>
          <w:szCs w:val="22"/>
        </w:rPr>
        <w:t>глагол иметь</w:t>
      </w:r>
    </w:p>
    <w:p>
      <w:pPr>
        <w:pStyle w:val="Normal"/>
        <w:spacing w:before="0" w:after="0"/>
        <w:ind w:left="360" w:hanging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Недостаточно усвоены темы: </w:t>
      </w:r>
      <w:r>
        <w:rPr>
          <w:b w:val="false"/>
          <w:sz w:val="22"/>
          <w:szCs w:val="22"/>
        </w:rPr>
        <w:t>словообразование</w:t>
      </w:r>
    </w:p>
    <w:p>
      <w:pPr>
        <w:pStyle w:val="Normal"/>
        <w:spacing w:before="0" w:after="0"/>
        <w:ind w:left="360" w:hanging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2)Повышение____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rFonts w:eastAsia="Times New Roman;Times New Roman"/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Понижение______2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rFonts w:eastAsia="Times New Roman;Times New Roman"/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Соответствие____80%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вести  работу над ошибками: коллективную и индивидуальную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аботы по биологии, учитель Левошко Е.Н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5 класса  по списку  - 1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Баша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Бондар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Вензел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Друж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Ефим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Кравц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Липат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Нос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удено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удено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Рыб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Щерба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Хлус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Style25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Работа состоит из двух вариантов, в каждом варианте 10 заданий, учащимся необходимо знать органы и органоиды растительной и животной клетки, уметь их сравнивать знать ткани, с работой справились практически все учащиеся класса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5"/>
        <w:numPr>
          <w:ilvl w:val="0"/>
          <w:numId w:val="10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амый высокий процент выполнения заданий. Практическивсе учащиеся с работой справились. Знание основных органоидов и их выполняемых функций не вызывало затруднений. Знают органоиды растительной и животной клетки. Их функции и значение для организма.</w:t>
      </w:r>
    </w:p>
    <w:p>
      <w:pPr>
        <w:pStyle w:val="Style25"/>
        <w:numPr>
          <w:ilvl w:val="0"/>
          <w:numId w:val="10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амый низкий процент выполнения заданий Ошибки в работе допущены при сравнении растительной и животной клетки. Какие ткани характерны для растительной, а какие для животной кле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  <w:u w:val="single"/>
        </w:rPr>
        <w:t>Х</w:t>
      </w:r>
      <w:r>
        <w:rPr>
          <w:b w:val="false"/>
          <w:sz w:val="22"/>
          <w:szCs w:val="22"/>
        </w:rPr>
        <w:t xml:space="preserve">орошо усвоены темы: </w:t>
      </w:r>
      <w:r>
        <w:rPr>
          <w:b w:val="false"/>
          <w:sz w:val="22"/>
          <w:szCs w:val="22"/>
          <w:u w:val="single"/>
        </w:rPr>
        <w:t>«Тела живой и неживой природы», «Клеточное строение организмов – общий признак живых организм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Плохо усвоены темы: </w:t>
      </w:r>
      <w:r>
        <w:rPr>
          <w:b w:val="false"/>
          <w:sz w:val="22"/>
          <w:szCs w:val="22"/>
          <w:u w:val="single"/>
        </w:rPr>
        <w:t>«Как размножаются живые организмы?»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вышение____31%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46%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8%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</w:t>
      </w:r>
      <w:r>
        <w:rPr>
          <w:b w:val="false"/>
          <w:sz w:val="22"/>
          <w:szCs w:val="22"/>
          <w:u w:val="single"/>
        </w:rPr>
        <w:t xml:space="preserve">Трудности возникали при сравнении растительной и животной клетки. Большинство учащихся не смогли составить схему </w:t>
      </w:r>
      <w:bookmarkStart w:id="0" w:name="_GoBack"/>
      <w:bookmarkEnd w:id="0"/>
      <w:r>
        <w:rPr>
          <w:b w:val="false"/>
          <w:sz w:val="22"/>
          <w:szCs w:val="22"/>
          <w:u w:val="single"/>
        </w:rPr>
        <w:t>полового размножения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овместно с учащимися проведен анализ контрольной работы, повторение основных терминов по курсу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ы по биологии, учитель Левошко Е.Н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6 класса  по списку  - 17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7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ибоед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гад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ский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лч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ен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  </w:t>
      </w:r>
      <w:r>
        <w:rPr>
          <w:b w:val="false"/>
          <w:sz w:val="22"/>
          <w:szCs w:val="22"/>
          <w:shd w:fill="FFFFFF" w:val="clear"/>
        </w:rPr>
        <w:t>Работа проводилась в форме тестирования. Обучающимся предстояло выполнить 18 заданий с выбором одного ответа, 2 задания –с написанием развернутого ответа. С диагностической работой справились практически  все учащиеся.     </w:t>
      </w:r>
    </w:p>
    <w:p>
      <w:pPr>
        <w:pStyle w:val="Normal"/>
        <w:numPr>
          <w:ilvl w:val="0"/>
          <w:numId w:val="26"/>
        </w:numPr>
        <w:spacing w:before="0" w:after="0"/>
        <w:ind w:left="360" w:hanging="36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амый высокий процент выполнения заданийУчащиеся хорошо справились с вопросами о средах жизни и условиях существования в них. Также многие дали развернутый ответ навопрос о природном сообществе</w:t>
      </w:r>
    </w:p>
    <w:p>
      <w:pPr>
        <w:pStyle w:val="Normal"/>
        <w:numPr>
          <w:ilvl w:val="0"/>
          <w:numId w:val="26"/>
        </w:numPr>
        <w:spacing w:before="0" w:after="0"/>
        <w:ind w:left="360" w:hanging="36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амый низкий процент выполнения заданий Большинство ребят допустили ошибки в тестовой части контрольной работы. Путались в вопросах о Царствах «Вирусы», «Грибы», «Бактер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  <w:u w:val="single"/>
        </w:rPr>
        <w:t>Х</w:t>
      </w:r>
      <w:r>
        <w:rPr>
          <w:b w:val="false"/>
          <w:sz w:val="22"/>
          <w:szCs w:val="22"/>
        </w:rPr>
        <w:t xml:space="preserve">орошо усвоены темы: </w:t>
      </w:r>
      <w:r>
        <w:rPr>
          <w:b w:val="false"/>
          <w:sz w:val="22"/>
          <w:szCs w:val="22"/>
          <w:u w:val="single"/>
        </w:rPr>
        <w:t>«Среды обитания», «Природное сообщество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Плохо усвоены темы: </w:t>
      </w:r>
      <w:r>
        <w:rPr>
          <w:b w:val="false"/>
          <w:sz w:val="22"/>
          <w:szCs w:val="22"/>
          <w:u w:val="single"/>
        </w:rPr>
        <w:t xml:space="preserve">«Царства </w:t>
      </w:r>
      <w:r>
        <w:rPr>
          <w:b w:val="false"/>
          <w:sz w:val="22"/>
          <w:szCs w:val="22"/>
        </w:rPr>
        <w:t>«Вирусы», «Грибы», «Бактерии»</w:t>
      </w:r>
      <w:r>
        <w:rPr>
          <w:b w:val="false"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вышение____6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24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6%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</w:t>
      </w:r>
      <w:r>
        <w:rPr>
          <w:b w:val="false"/>
          <w:sz w:val="22"/>
          <w:szCs w:val="22"/>
          <w:u w:val="single"/>
        </w:rPr>
        <w:t>трудности возникали с характеристиками представителей отдельных царств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овместно с учащимися проведен анализ контрольной работы, повторение основных терминов по курсу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аботы по обществознанию, учитель Левошко Е.Н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7 класса  по списку  - 1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тсутствовало  - 2 </w:t>
      </w:r>
      <w:r>
        <w:rPr>
          <w:b w:val="false"/>
          <w:i/>
          <w:sz w:val="22"/>
          <w:szCs w:val="22"/>
        </w:rPr>
        <w:t>(по болезни – Бодрова Дарья. Чернышева Марина) 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куновКи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ар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стовк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удни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гсянАгап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каче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лилов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е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д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ш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ч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амый высокий процент выполнения заданийКонтрольный срез состоял из 10 тестовых заданий части А с выбором ответа, 3 задания части В на соответствие верных утверждений.  Часть А выполнило более 50% процентов учащихся.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Самый низкий процент выполнения заданий В задании В  44% учащиеся допустили ошибки в выборе верных утвержде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Хорошо усвоены темы: </w:t>
      </w:r>
      <w:r>
        <w:rPr>
          <w:b w:val="false"/>
          <w:sz w:val="22"/>
          <w:szCs w:val="22"/>
          <w:u w:val="single"/>
        </w:rPr>
        <w:t>«Внешнее строение растений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Плохо усвоены темы: </w:t>
      </w:r>
      <w:r>
        <w:rPr>
          <w:b w:val="false"/>
          <w:sz w:val="22"/>
          <w:szCs w:val="22"/>
          <w:u w:val="single"/>
        </w:rPr>
        <w:t>«Семейства классов Двудольные и Однодольные»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вышение____6%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6%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6% (Халилов Данила)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</w:t>
      </w:r>
      <w:r>
        <w:rPr>
          <w:b w:val="false"/>
          <w:sz w:val="22"/>
          <w:szCs w:val="22"/>
          <w:u w:val="single"/>
        </w:rPr>
        <w:t>Возникали трудности в сравнении Однодольных и двудольных классов растений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Анализ контрольной работы совместно с учащимися, повторение «проблемных» те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аботы по биологии, учитель Левошко Е.Н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8 класса  по списку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3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4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Самый высокий процент выполнения заданий. Контрольная работа состояла из частей А  и Б. 60% части А выполнили 66 учащиихся (в первой части необходимо было выбрать один из предложенных вариантов).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. В задании частиБ ошибки допустили 100% учащихся (трудности с написанием развернутого ответа, а также с формулировкой собственного  суждения по темам контрольного блока)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b w:val="false"/>
          <w:sz w:val="22"/>
          <w:szCs w:val="22"/>
        </w:rPr>
        <w:t xml:space="preserve">Хорошо усвоены темы: </w:t>
      </w:r>
      <w:r>
        <w:rPr>
          <w:b w:val="false"/>
          <w:sz w:val="22"/>
          <w:szCs w:val="22"/>
          <w:u w:val="single"/>
        </w:rPr>
        <w:t>«Внешнее строение млекопитающих», « «Размножение млекопитающих»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лохо усвоены темы: «Внутреннее строение млекопитающих».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вышение____----</w:t>
      </w:r>
    </w:p>
    <w:p>
      <w:pPr>
        <w:pStyle w:val="Normal"/>
        <w:spacing w:before="280" w:after="280"/>
        <w:ind w:left="720" w:hanging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_---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33 % (Райс Максим)</w:t>
      </w:r>
    </w:p>
    <w:p>
      <w:pPr>
        <w:pStyle w:val="Normal"/>
        <w:spacing w:before="280" w:after="280"/>
        <w:ind w:left="72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</w:t>
      </w:r>
      <w:r>
        <w:rPr>
          <w:b w:val="false"/>
          <w:sz w:val="22"/>
          <w:szCs w:val="22"/>
          <w:u w:val="single"/>
        </w:rPr>
        <w:t>Трудности возникли с дачей ответов в развернутой письменной , половина класса слабо владеют теоретическими знаниями в области зоолог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овести  работу над ошибками: коллективную и индивидуальную, повторение  тем, которые вызвали затруднения у большинства учащихся в классе на этапе контроля.  Повторение тем, вызвавших затруднени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ной работы по географии, учитель Горшкова В.У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5 класса  по списку  - 1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2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1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ша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ндар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зел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им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вц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ат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ыбкин Алексе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рба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6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8, № 9) – по теме «Земля – планета солнечной системы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5, №6)- по теме «Параллели и меридианы. Географические координаты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Хорошо усвоены темы: Осевое и орбитальное движение Земли. Стороны горизонта. Ориентирование. План местности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достаточно усвоены темы: Рельеф Земли. Внутренние и внешние силы Земли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Повышение____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5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50%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особое внимание обратить на работу с текстом учебника и картами атласа, проводить тестирование на каждом уроке по теме (5 мин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алитическая справка по итогам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контрольной работы по географии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6 класса  по списку  - 17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4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оед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минский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зинцева Алё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ченкова 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3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7, № 8, №9) – по теме «Биосфера- оболочка Земли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10,№12)- по теме «Природные комплексы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Гидросфера - водная оболочка Земли. Движение воды в океане. Озера и болота. Ледники и многолетняя мерзлота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достаточно усвоены темы: Природные комплексы. Природные зоны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Повышение____7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14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79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Провести  работу над ошибками: коллективную и индивидуальную, особое внимание обратить на работу с текстом учебника и картами атласа, проводить тестирование на каждом уроке по теме (5 мин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ной работы по географии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7 класса  по списку  - 1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2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д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ку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ар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стовкин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удников Ник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гсян Агап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качё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лил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ш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6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1, № 2, №3, №4,№5) – по теме «Природа Земли: главные закономерности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12, №13)- по теме «Географические координаты. Природа Африки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Природная зональность. Животный мир. Мировой океан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достаточно усвоены темы: Размещение людей на планете. Природа Австралии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Повышение____14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21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55%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особое внимание обратить на работу с текстом учебника и картами атласа, проводить тестирование на каждом уроке по теме (5 мин) Проводить индивидуальную работу с учащимися по слабо изученным темам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контрольной работы по географии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8 класса  по списку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2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1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107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6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1, № 7, №8) – по теме «Географическое положение России. Внутренние воды и моря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9, №10)- по теме «Природные районы и природно- хозяйственные зоны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Хорошо усвоены темы: Рельеф и недра. Растительный и животный мир.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достаточно усвоены темы: Климат. Население России 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Повышение____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100%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одить индивидуальную работу с учащимися по слабо изученным темам, обращать внимание на отрасли специализации экономических район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особое внимание обратить на работу с текстом учебника и картами атласа, проводить тестирование на каждом уроке по теме (5 мин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ной работы по географии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10 класса  по списку  - 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3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2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а 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п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 № 2, №3, №4,№5) – по теме «Население мира», «Научно-техническая революция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6,№7)- по теме «Факторы размещения производительных сил»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Современная политическая карта мира. Воспроизводство населения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достаточно усвоены темы: Отраслевая структура мирового хозяйства. География промышленности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Повышение____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онижение______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Соответствие____100%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сти  работу над ошибками: коллективную и индивидуальную, особое внимание обратить на работу с текстом учебника и картами атласа, проводить тестирование на каждом уроке по теме (5 мин). Обратить внимание на изучение географии отраслей мирового хозяйства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налитическая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й  работы по истории, учитель Логутова А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10 класса  по списку  - 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5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бранный бал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вде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аланд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лин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рп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п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Msonormalbullet2gifbullet1gif"/>
        <w:numPr>
          <w:ilvl w:val="0"/>
          <w:numId w:val="24"/>
        </w:numPr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</w:rPr>
        <w:t>Самый высокий процент выполнения заданий Контрольный срез состоял из 10 тестовых заданий с вариантами ответа. Наибольшее количество правильных ответов было дано в заданиях 1-10 ( соотношение даты и события: «Итоговая контрольная работа по Истории России с 17 века по 19 век»</w:t>
      </w:r>
    </w:p>
    <w:p>
      <w:pPr>
        <w:pStyle w:val="Msonormalbullet2gifbullet2gifbullet1gif"/>
        <w:spacing w:before="280" w:after="280"/>
        <w:ind w:left="72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Самый низкий процент выполнения заданий Наибольшее количество ошибок было допущено учащимися в задании 6-10 («Теория официальной народности», «Общественные движения»)</w:t>
      </w:r>
    </w:p>
    <w:p>
      <w:pPr>
        <w:pStyle w:val="Msonormalbullet2gifbullet1gif"/>
        <w:numPr>
          <w:ilvl w:val="0"/>
          <w:numId w:val="24"/>
        </w:numPr>
        <w:spacing w:before="28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рошо усвоены темы: </w:t>
      </w: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Золотой век Екатерины», «Петр Первый»</w:t>
      </w:r>
    </w:p>
    <w:p>
      <w:pPr>
        <w:pStyle w:val="Msonormalbullet2gifbullet2gifbullet2gif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Плохо усвоены темы: </w:t>
      </w:r>
      <w:r>
        <w:rPr>
          <w:sz w:val="22"/>
          <w:szCs w:val="22"/>
          <w:u w:val="single"/>
        </w:rPr>
        <w:t>«Отечественная война»</w:t>
      </w:r>
    </w:p>
    <w:p>
      <w:pPr>
        <w:pStyle w:val="Msonormalbullet2gifbullet2gifbullet2gif"/>
        <w:numPr>
          <w:ilvl w:val="0"/>
          <w:numId w:val="24"/>
        </w:numPr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</w:rPr>
        <w:t>Повышение__50</w:t>
      </w:r>
    </w:p>
    <w:p>
      <w:pPr>
        <w:pStyle w:val="Msonormalbullet2gifbullet2gifbullet3gif"/>
        <w:numPr>
          <w:ilvl w:val="0"/>
          <w:numId w:val="24"/>
        </w:numPr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</w:rPr>
        <w:t>Понижение____---10</w:t>
      </w:r>
    </w:p>
    <w:p>
      <w:pPr>
        <w:pStyle w:val="Msonormalbullet2gifbullet3gif"/>
        <w:numPr>
          <w:ilvl w:val="0"/>
          <w:numId w:val="24"/>
        </w:numPr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</w:rPr>
        <w:t>Группа риска 2</w:t>
      </w:r>
    </w:p>
    <w:p>
      <w:pPr>
        <w:pStyle w:val="Msonormalbullet2gifbullet3gif"/>
        <w:numPr>
          <w:ilvl w:val="0"/>
          <w:numId w:val="2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 затруднений при выполнении задания учащимися: </w:t>
      </w:r>
      <w:r>
        <w:rPr>
          <w:sz w:val="22"/>
          <w:szCs w:val="22"/>
          <w:u w:val="single"/>
        </w:rPr>
        <w:t>Учащиеся в целом умеют работать с историческими понятиями, понимают их смысл и значение. Учащимся сложно давать ответы  в развернутой письменной форме, выявлять причинно-следственные связи и закономерно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вести  работу над ошибками: коллективную и индивидуальную, повторение  тем, которые вызвали затруднения у большинства учащихся в классе на этапе контроля.  Повторение хронолоии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контрольной работы по математике, учитель Кочнева Е.Е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6 класса  по списку  - 17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7;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сутствовало  -0;</w:t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425"/>
        <w:gridCol w:w="992"/>
        <w:gridCol w:w="425"/>
        <w:gridCol w:w="709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оед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гад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ский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ен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лчков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29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«Обыкновенные дроби», «Положительные и отрицательные числа и действия над ними» , «Координатная плоскость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«Упрощение выражений», «Решение задач с помощью уравнений»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вышение____11,76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29,41 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47%(Быстров Д., Згадов О., Кузьмина А.,Плеханова В., Стратонова А.,Сизинцева А., Стояненко М., Яковлева А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слабое развитие логического мышления и умений работать с текстовыми задачами(составление уравнений),ошибки в вычислениях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ежеурочно отрабатывать умения решать текстовые задачи, типичные тем, которые вызвали затруднения у большинства учащихся в классе на этапе контроля, повторять и отрабатывать приемы письменного умножения и деления, обратив особое внимание на слабых учащихся, с которыми организовать индивидуальную работу на уроках и дополнительных занятиях. Проводить промежуточный контроль(5-8 мин.) на каждом уроке с целью выявления уровня освоенности материала и  степени ликвидации пробел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контрольной работы по алгебре, учитель Кочнева Е.Е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8 класса  по списку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3,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9"/>
        <w:gridCol w:w="992"/>
        <w:gridCol w:w="425"/>
        <w:gridCol w:w="749"/>
        <w:gridCol w:w="541"/>
        <w:gridCol w:w="978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178"/>
        <w:gridCol w:w="1581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3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Хорошо усвоены темы: «Решение квадратных уравнений», «Упрощение рациональных выражений», Свойства квадратных корней», «Функции и графики функци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>Плохо усвоены темы:</w:t>
      </w:r>
      <w:r>
        <w:rPr>
          <w:b w:val="false"/>
          <w:sz w:val="22"/>
          <w:szCs w:val="22"/>
          <w:u w:val="single"/>
        </w:rPr>
        <w:t>. «Линейные и квадратные неравенства», «Составление мат.модели при решении текстовых задач»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b w:val="false"/>
          <w:sz w:val="22"/>
          <w:szCs w:val="22"/>
        </w:rPr>
        <w:t>Повышение____33,</w:t>
      </w:r>
      <w:r>
        <w:rPr>
          <w:b w:val="false"/>
          <w:sz w:val="22"/>
          <w:szCs w:val="22"/>
          <w:u w:val="single"/>
        </w:rPr>
        <w:t>3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_33,3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33,3%( Райс М.)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Ошибки в вычислениях</w:t>
      </w:r>
      <w:r>
        <w:rPr>
          <w:b w:val="false"/>
          <w:sz w:val="22"/>
          <w:szCs w:val="22"/>
          <w:u w:val="single"/>
        </w:rPr>
        <w:t>, незнание  формул сокращенного умножения, формулы разложения квадратного трехчлена на множител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работу над ошибками. Подробно разобрать задания одного  из вариантов контрольной работы. Особое внимание уделить текстовым задачам.</w:t>
      </w:r>
    </w:p>
    <w:p>
      <w:pPr>
        <w:pStyle w:val="Normal"/>
        <w:rPr/>
      </w:pPr>
      <w:r>
        <w:rPr>
          <w:b w:val="false"/>
          <w:sz w:val="22"/>
          <w:szCs w:val="22"/>
        </w:rPr>
        <w:t>Ежеурочно проводить контроль(5-8 мин.)  на знание формул пройденных в курсе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«Алгебры» за 7-8 класс. Повторять и отрабатывать приемы разложения многочленов на множители, сокращения алгебраических дробей, преобразование рациональных выражений.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контрольной работы по геометрии, учитель Кочнева Е.Е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8 класса  по списку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9"/>
        <w:gridCol w:w="992"/>
        <w:gridCol w:w="425"/>
        <w:gridCol w:w="749"/>
        <w:gridCol w:w="541"/>
        <w:gridCol w:w="978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178"/>
        <w:gridCol w:w="1581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>
          <w:trHeight w:val="6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Хорошо усвоены темы: «Параллелограмм», «Трапеция», «Площадь квадрата, прямоугольника, треугольник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лохо усвоены темы: «Подобные треугольники»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b w:val="false"/>
          <w:sz w:val="22"/>
          <w:szCs w:val="22"/>
        </w:rPr>
        <w:t>Повышение____0</w:t>
      </w:r>
      <w:r>
        <w:rPr>
          <w:b w:val="false"/>
          <w:sz w:val="22"/>
          <w:szCs w:val="22"/>
          <w:u w:val="single"/>
        </w:rPr>
        <w:t>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Понижение______0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 – Райс М., Яковлев Д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Неумение подобрать нужную теорему для решения задачи по причине их незна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сти работу над ошибками. Подробно разобрать задания одного  из вариантов контрольной работы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жеурочно проводить контроль(5-8 мин.)  на знание теорем.  Решать задачи по готовым чертежам на темы вызывающие больше затруднений у учащихся.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контрольной работы по математике, учитель Кочнева Е.Е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10 класса  по списку  - 5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сутствовало  - 0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425"/>
        <w:gridCol w:w="992"/>
        <w:gridCol w:w="425"/>
        <w:gridCol w:w="709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ин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п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6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8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</w:t>
        <w:tab/>
        <w:t>усвоены темы:«Вычисление</w:t>
        <w:tab/>
        <w:t>производной»,«Правила дифференцирования», «Уравнение касательной к графику функции»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«Применение производной для нахождения наибольших и наименьших величин»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Повышение____60%</w:t>
      </w:r>
    </w:p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2)«Понижение______0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3)Группа риска- 20%(Авдеенко А.)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Причины затруднений при выполнении задания учащимися: Ошибки в вычислениях, неверное использование формул при вычислении производных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. Провести дополнительные занятия по теме  «Применение производной для нахождения наибольших и наименьших величин»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роводить промежуточный контроль(5-8 мин.) на каждом уроке с целью выявления уровня усвоения материала и  степени ликвидации пробелов. 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й  контрольной  работы по математике, учитель Ханова Е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2 класса  по списку  - 21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ичество учащихся, выполнявших работу – 21, 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,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2"/>
        <w:gridCol w:w="567"/>
        <w:gridCol w:w="992"/>
        <w:gridCol w:w="425"/>
        <w:gridCol w:w="983"/>
        <w:gridCol w:w="577"/>
        <w:gridCol w:w="992"/>
        <w:gridCol w:w="425"/>
        <w:gridCol w:w="709"/>
        <w:gridCol w:w="647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ос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шаева 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л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лина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б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щ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дрыч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л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ел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Д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ех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ыгановская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очи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(№ 3, № 4 заданий с верными ответами более 50%) – задачи на нахождение периметра прямоугольника и сравнение единиц длины)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1 – устные приемы сложения и вычитания в пределах 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задачи на нахождение периметра прямоугольн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 решение составных задач нанахождение остатка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 Орлов Н., Кузьмин А., Терехов А., Пуль Д., Петелина А., Руденок С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слабое владение табличным сложением и вычитанием в пределах 20, недостаточно отработаны навыки письменного вычисления( сложение и вычитание) , слабое развитие логического мышления и умений работать с текстовыми задачам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вести  работу над ошибками: коллективную и индивидуальную, отрабатывать умения решать текстовые задачи, типичные тем, которые вызвали затруднения у большинства учащихся в классе на этапе контроля, повторять и отрабатывать приемы письменного сложения и вычитания, обратив особое внимание на слабых учащихся, с которыми организовать индивидуальную работу на уроках и дополнительных занятиях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ы по математике, учитель, Ишутина Е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3 класса  по списку  - 19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9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958"/>
        <w:gridCol w:w="396"/>
        <w:gridCol w:w="1022"/>
        <w:gridCol w:w="425"/>
        <w:gridCol w:w="851"/>
        <w:gridCol w:w="567"/>
        <w:gridCol w:w="1134"/>
        <w:gridCol w:w="567"/>
        <w:gridCol w:w="578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рам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дее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деев Ник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никова Дар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узева Дар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ружина Александ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убова Евг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занце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углова Татья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углов Михаи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вченко Крист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йс Дани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кова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ояненко Арт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лебников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хлов Свято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ланский Леони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9"/>
        <w:gridCol w:w="1183"/>
        <w:gridCol w:w="739"/>
        <w:gridCol w:w="740"/>
        <w:gridCol w:w="740"/>
        <w:gridCol w:w="740"/>
        <w:gridCol w:w="1314"/>
        <w:gridCol w:w="1565"/>
      </w:tblGrid>
      <w:tr>
        <w:trPr>
          <w:trHeight w:val="80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%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1, № 2 заданий с верными ответами более 50%) – задача и примеры на деление и умножение)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4 , 3- заданий с верными ответами менее 58%) примеры на порядок действий, задание на сравнение величин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Решение задач на нахождение периметра и площади, умножение  и деление трехзначных чисел на однозначн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Решение примеров на порядок действий, сравнение величин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20%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30%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35% Круглова Т., Стояненко А.,Яланский Л., Вадеева Д.,Райс Д., Левченко К., Хлебникова К. Сизинцева М., Баландин А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слабое владение табличным умножением, недостаточно отработаны навыки письменного вычисления( умножение, деление) , слабое развитие логического мышления и умений работать с текстовыми задачам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ежеурочно отрабатывать умения решать текстовые задачи, типичные тем, которые вызвали затруднения у большинства учащихся в классе на этапе контроля, повторять и отрабатывать приемы письменного умножения и деления, обратив особое внимание на слабых учащихся, с которыми организовать индивидуальную работу на уроках и дополнительных занятиях. Проводить промежуточный контроль(5-8 мин.) на каждом уроке с целью выявления уровня усвоенности материала и  степени ликвидации пробел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й работы по математике, учитель Логутова А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5 класса  по списку  - 1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болезни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ндар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ша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нзелев </w:t>
              <w:br/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им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вц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ат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б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рбак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ус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80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. Задание № 2 Найти площадь прямоугольника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. В заданиях № 6,7,8 допущены ошибки в Хорошо усвоены темы: «Деление с остатком», «Площадь прямоуголь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«Умножение и деление десятичных дробей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6%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---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6%( Власов В.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Возникали сложности в формулах и вычислениях где необходимо применение таблицы умножения, а также в задачах на логику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повторение  тем, которые вызвали затруднения у большинства учащихся в классе на этапе контроля.  Проводить промежуточный контроль(5-8 мин.) на каждом уроке с целью выявления уровня освоенности материала и  степени ликвидации пробел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й  работы по математике, учитель Логутова А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7 класса  по списку  - 16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6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болезни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709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др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кунов Ки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аро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стовкин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удни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гсян Ага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ч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качев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лилов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шова Мар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Контрольный срез состоял из 7 заданий части А, задания части В.Часть А выполнило более 40% процентов уча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В задании В  43% учащиеся допустили ошибки в установлении соответствия между понятием и значением. Не один из  учеников не справился с заданием повышенной сл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«Мночлен и его свойств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«Система уравнений с двумя переменными»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8%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16%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16% (Халилов Данила, Шерстнев Кирилл, Комиссаров Вячеслав, Бодрова Дарья, Саргсян Агапья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чины затруднений при выполнении задания учащимися: Тема «Система уравнений с двумя переменными» усвоена учащимися удовлетворительно. Наибольшее количество ошибок в знании тем с устным счетом. При решении заданий возникли трудности ,где необходимо было применить таблицу умножения, построить графики. Учащимся сложно решать задания на деление и умножение простых чисел, линейные уравнения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ализ контрольной работы совместно с учащимися, повторение «проблемных» тем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ы по обществознанию, учитель Левошко Е.Н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5 класса  по списку  - 17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7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4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4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уд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ст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ибоед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гад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убрицькая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ский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хан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яч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онова Анж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атрян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лч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чен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яненк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6"/>
        </w:numPr>
        <w:spacing w:before="0" w:after="0"/>
        <w:ind w:left="360" w:hanging="36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1, № 2 заданий с верными ответами более 50%) –определение понятий и терминов.</w:t>
      </w:r>
    </w:p>
    <w:p>
      <w:pPr>
        <w:pStyle w:val="Normal"/>
        <w:numPr>
          <w:ilvl w:val="0"/>
          <w:numId w:val="26"/>
        </w:numPr>
        <w:spacing w:before="0" w:after="0"/>
        <w:ind w:left="360" w:hanging="36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4 , №3- заданий с верными ответами менее 45%) задания с развернуто письменными ответами, формулировка и аргументация собственной позиции, выявление причинно-следственной связи и закономернос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«Человек и человечность», «Человек в групп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«Конфликты в межличностных отношениях»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12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6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--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трудности возникали с определением обществоведческих термин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с учащимися проведен анализ контрольной работы, повторение основных терминов по курсу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тивной контрольной  работы по химии, учитель Блохина А.А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8 класса  по списку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3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с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вак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№ 3,4,5,9 -заданий с верными ответами более 50%) – определение класса соединений по формуле, определение степеней окисления элементов в формуле, уравнения диссоциации веществ на ионы, смена степеней окислени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№ 1,2,6,7,8 - заданий с верными ответами менее 45%) –  составление формул веществ по их названию, называние веществ, задача на определение массы вещества по его массовой доле, определение типа химической связи, возрастание (убывание) химических свойств на основани данных ПСХ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определение степеней окисления и их смена, распад веществ на ио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называние веществ и построение их формул, решение задач, типы химической связи, связь строения атома с химическими свойства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0_%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0_%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2 (Райс М.. Яковлев Д.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плохое знание теории, не отработаны навыки решения задач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тивной контрольной  работы по биологии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10 класса  по списку - 5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5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Отсутствовало  - 0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п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(заданий с верными ответами более 50%) – моногибридное скрещивание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(заданий с верными ответами менее 45%) – решение комбинированных задач по генет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законы наследования, генетика челове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уже усвоены темы: оформление и рассуждения при решении задач,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40%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40%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введение неправильных обозначений и пренебрежение рассуждениями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 контрольной работы по русскому язык, учитель Комова Л.П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5 класса  по списку  - 13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;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Отсутствовало  - 0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,0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425"/>
        <w:gridCol w:w="992"/>
        <w:gridCol w:w="425"/>
        <w:gridCol w:w="709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шае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ндар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зел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именк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вц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патов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сов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денок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бкин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ус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рбак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7%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усвоения постановки знаков препинания в простых и сложных предложениях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написания гласных в корне слова, проверяемых ударением, правописание личных окончаний глагола, -ться - -тся в глаголах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38,5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7,7%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15,4%( Башаева М., Руденок В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письменной работы учащимися: слабое владение письменной речью, неумение применять имеющиеся знания на практике, отвлечённое внимание при повторной проверке написанног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ежеурочно отрабатывать умения письма под диктовку, написания слов, которые вызвали затруднения у большинства учащихся в классе на этапе контроля, повторять и отрабатывать приемы применения правил при изучении той или иной темы. Обратить особое внимание на слабых учащихся, с которыми организовать индивидуальную работу на уроках и дополнительных занятиях в новом учебном году. Проводить промежуточный контроль(5-8 мин.) на каждом уроке с целью выявления уровня усвоения материала и  степени ликвидации пробел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 контрольной работы по русскому языку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7 класса  по списку  - 16;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3;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3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2.7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425"/>
        <w:gridCol w:w="992"/>
        <w:gridCol w:w="425"/>
        <w:gridCol w:w="709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 Алис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др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кун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аров Вяче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стовкин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удник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гсян Аг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качё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лилов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ш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ёв Кирил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чк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+ 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2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постановки знаков препинания в предложениях с причастным и деепричастным оборотами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амый низкий процент написания  проверяемых гласных и согласных в корне слова, не с разными частями речи, написание личных окончаний глагола 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38,5%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7,7%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уппа риска___40.2%(   Комиссаров В., Саргсян А., Пуль И., Халилов Д., Чернышова М., Шерстнев К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слабое владение письменной речью, неумение применять имеющиеся знания на практике, отвлечённое внимание при повторной проверке написанног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 Провести  работу над ошибками: коллективную и индивидуальную, ежеурочно отрабатывать умения письма под диктовку, написания слов, которые вызвали затруднения у большинства учащихся в классе на этапе контроля, повторять и отрабатывать приемы применения правил при изучении той или иной темы. Обратить особое внимание на слабых учащихся, с которыми организовать индивидуальную работу на уроках и дополнительных занятиях в новом учебном году. Проводить промежуточный контроль(5-8 мин.) на каждом уроке с целью выявления уровня усвоения материала и  степени ликвидации пробелов</w:t>
      </w:r>
    </w:p>
    <w:p>
      <w:pPr>
        <w:pStyle w:val="Normal"/>
        <w:tabs>
          <w:tab w:val="clear" w:pos="708"/>
          <w:tab w:val="left" w:pos="3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результатам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вой контрольной работы по русскому языку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10 класса  по списку  - 6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5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1 (Аносов Н.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,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9"/>
        <w:gridCol w:w="992"/>
        <w:gridCol w:w="425"/>
        <w:gridCol w:w="749"/>
        <w:gridCol w:w="541"/>
        <w:gridCol w:w="978"/>
        <w:gridCol w:w="510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еенк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178"/>
        <w:gridCol w:w="1581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 пунктуационных зна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написания нареч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_60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0%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0%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:  неумение применять имеющиеся знания на практике, отвлечённое внимание при повторной проверке написанного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й контрольной работы по русскому языку, учитель Ханова Е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2  класса  по списку  - 21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20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Отсутствовало  - 1 (Башаева Д.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76"/>
        <w:gridCol w:w="442"/>
        <w:gridCol w:w="850"/>
        <w:gridCol w:w="426"/>
        <w:gridCol w:w="850"/>
        <w:gridCol w:w="567"/>
        <w:gridCol w:w="891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ос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рюлин Андр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рюлинаД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бина Веро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жин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щенко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дрыченко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лов Никол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елин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ль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ова Васили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енок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ридова Дарь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ехо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ламова Кс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ыгановская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очие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рстнева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 (грамотность)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 (за выполнение заданий)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высокий процент выполнения заданий – нахождение грамматической основы предложений, определение частей речи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ый низкий процент выполнения заданий – нахождение проверочных слов безударным гласным в корне сл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о усвоены темы: грамматическая основа предложения, част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проверяемая безударная гласная в корне слова, буквосочетания чк, чн, щн,чт,нч в словах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 w:val="false"/>
          <w:sz w:val="22"/>
          <w:szCs w:val="22"/>
        </w:rPr>
        <w:t xml:space="preserve">Группа риска___(Терехов А., Орлов Н., Руденок С., Кузьмин А.,Бирюлин А., Пуль Д,  Аносов А.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чины затруднений при выполнении задания учащимися: недостаточно усвоены темы «Проверяемая безударная гласная в корне слова», «Буквосочетания чк, чн, щн,чт,нч в словах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величить объем тренировочных упражнений, в результате которых сознательные орфографические умения формируются в автоматизированные навыки грамотного письма, целенаправленно работать над ликвидацией пробелов в знаниях учащихся; обратить внимание при повторении на следующие темы: - фонетика (для решения проблемы пропуска букв) - проверяемые безударные гласные; обратить внимание на осознанное усвоение правил орфограмм, умение руководствоваться ими в практике письма;развивать орфографическую зоркость, формировать орфографический навык); необходимо совершенствовать работу по развитию навыка самоконтроля у учащихся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алитическая справка по итогам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боты по русскому языку, учитель Ишутина Е.В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 в школе учащихся   3 класса  по списку  - 19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ичество учащихся, выполнявших работу – 18</w:t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Отсутствовало  - 1 </w:t>
      </w:r>
      <w:r>
        <w:rPr>
          <w:b w:val="false"/>
          <w:i/>
          <w:sz w:val="22"/>
          <w:szCs w:val="22"/>
        </w:rPr>
        <w:t>(по уважительной причине Дружина Александра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ий балл по школе (по пятибалльной шкале) – 3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503"/>
        <w:gridCol w:w="813"/>
        <w:gridCol w:w="541"/>
        <w:gridCol w:w="812"/>
        <w:gridCol w:w="676"/>
        <w:gridCol w:w="948"/>
        <w:gridCol w:w="541"/>
        <w:gridCol w:w="813"/>
        <w:gridCol w:w="812"/>
        <w:gridCol w:w="813"/>
        <w:gridCol w:w="677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учащегос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ранный бал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рабо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0655</wp:posOffset>
                      </wp:positionV>
                      <wp:extent cx="342900" cy="234950"/>
                      <wp:effectExtent l="29210" t="5080" r="298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12.65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 за предыдущую работу/четвер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рам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ланд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д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деев Ник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ни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узе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ружина Алексан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убова Евг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занцева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углова Тат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угл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вченко Крис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йс Дан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зинце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ояненко Ар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лебник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хлов Свят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ланский Леон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ПО КЛАССУ: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6"/>
        <w:gridCol w:w="1134"/>
        <w:gridCol w:w="708"/>
        <w:gridCol w:w="709"/>
        <w:gridCol w:w="709"/>
        <w:gridCol w:w="709"/>
        <w:gridCol w:w="1259"/>
        <w:gridCol w:w="150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по пятибалльной шкале в целом по итогам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а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й, в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обученность учащихся,  в %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2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%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ВОД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шибки, допущенные в дикта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пуск, замена, перестановка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сные после шипящих (жи-ши, ча-ща, чу-щ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ьное написание простейших предлог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ва с непроверяемыми написаниями (из слов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онкие и глухие согласные на конц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ударные гласные в словах и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Ь раздел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йны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износимы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и и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ествительные с шипящими на ко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дежные окончания имен существительных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дежные окончания имен прилагательных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охо усвоены темы: Слова с непроверяемыми написаниями (из словаря), безударные гласные в словах и формах, двойные согласные, падежные окончания имен прилагательных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ышение___12%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жение______0%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уппа риска___ 58%( Круглов М., Круглова Т.,Вадеева Д., Баландин А., Сизинцева М., Стояненко А., Райс Д., Хлебникова К., Хохлов С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ичины затруднений при выполнении задания учащимися: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непрочное усвоение теоретических знаний и недостаточный уровень сформированности у обучающихся умений применять полученные знания на практик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недостаточность формирования у обучающихся орфографической зоркости, использования разных способов проверки орфограмм в зависимости от места орфограммы в слов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неумение различать гласные ударные и безударные, выделять корень в слове, неумение подбирать проверочное слово и применять правило на практике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неумение характеризовать и проводить звуко- буквенный анализ слова, отсутствие системы в работе учителя по развитию фонематического слуха обучающихся, неумение разбирать по составу слова, оценивать правильность проведения разбора слова по составу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недостаточность тренировочных упражнений на закрепление изученного материала на уроках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недостаточная работа по ликвидации пробелов в знаниях обучающихся группы «Риск»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оприятия по устранению пробелов:</w:t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 работу над ошибками: коллективную и индивидуальную, ежеурочноотрабатывать умение писать аккуратно; работать над формированием навыка правописания слов с орфограммами безударная гласная, правописание предлогов и приставо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 w:val="false"/>
          <w:sz w:val="22"/>
          <w:szCs w:val="22"/>
          <w:shd w:fill="FFFFFF" w:val="clear"/>
        </w:rPr>
        <w:t>продолжить работу по развитию навыков самоконтроля и самопроверки с целью уменьшения количества ошибок на пропуск и замену букв, включать в урок упражнения развивающие навык самоконтроля с целью уменьшить количество ошибок на пропуск, замену букв, систематически проводить работу по написанию падежных окончаний существительных и прилагательных, личных окончаний глаголов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FF0000"/>
          <w:kern w:val="0"/>
          <w:sz w:val="24"/>
          <w:szCs w:val="24"/>
          <w:lang w:val="en-US"/>
        </w:rPr>
        <w:t> </w:t>
      </w:r>
      <w:r>
        <w:rPr>
          <w:b w:val="false"/>
          <w:bCs/>
          <w:color w:val="FF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Результаты итоговой аттестации выпускников средней школы за три года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2017-2018 учебном году все уч-ся 11 классов сдавали экзамены за курс средней школы в форме ЕГЭ: два экзамена обязательных (математика, русский язык), остальные - по выбору.</w:t>
      </w:r>
    </w:p>
    <w:p>
      <w:pPr>
        <w:pStyle w:val="Normal"/>
        <w:autoSpaceDE w:val="false"/>
        <w:spacing w:before="30" w:after="3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едний балл по предметам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  <w:lang w:val="en-US"/>
        </w:rPr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1141"/>
        <w:gridCol w:w="1155"/>
        <w:gridCol w:w="1396"/>
        <w:gridCol w:w="3402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по школ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по област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55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атематика(б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9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атематика(п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2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Хим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История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Литератур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9,7</w:t>
            </w:r>
          </w:p>
        </w:tc>
      </w:tr>
    </w:tbl>
    <w:p>
      <w:pPr>
        <w:pStyle w:val="Normal"/>
        <w:autoSpaceDE w:val="false"/>
        <w:spacing w:before="30" w:after="30"/>
        <w:jc w:val="both"/>
        <w:rPr>
          <w:rFonts w:ascii="Verdana" w:hAnsi="Verdana" w:cs="Verdana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color w:val="000000"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before="30" w:after="30"/>
        <w:ind w:firstLine="708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Результаты итоговой аттестации выпускников основной школы за три года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2017-2018 учебном году  все уч-ся 9 класса сдавали экзамены за курс средней школы в форме ОГЭ: три экзамена обязательных (математика, русский язык), остальные - по выбору(биология, география, обществознание, информатика). </w:t>
      </w:r>
    </w:p>
    <w:p>
      <w:pPr>
        <w:pStyle w:val="Normal"/>
        <w:autoSpaceDE w:val="false"/>
        <w:spacing w:before="30" w:after="30"/>
        <w:jc w:val="both"/>
        <w:rPr/>
      </w:pPr>
      <w:r>
        <w:rPr/>
        <w:t>Один  обучающийся 9 класса не допущен до государственной итоговой аттестации (имеет  неудовлетворительные годовые отметки по  четырем   предметам учебного плана: обществознание, химия, русский язык, математика).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1141"/>
        <w:gridCol w:w="1155"/>
        <w:gridCol w:w="1396"/>
        <w:gridCol w:w="3402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по школе       ( по оценкам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по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 оценкам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,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Хим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,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8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География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,75</w:t>
            </w:r>
          </w:p>
        </w:tc>
      </w:tr>
    </w:tbl>
    <w:p>
      <w:pPr>
        <w:pStyle w:val="Normal"/>
        <w:autoSpaceDE w:val="false"/>
        <w:spacing w:before="30" w:after="3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ля упорядочения и систематизации потоков информации о результатах государственной  итоговой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тоги государственной (итоговой) аттестации выпускников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зультаты обязательных письменных экзаменов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 уровня подготовки и проведения государственной (итоговой) аттестации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инамика результатов государственной (итоговой) аттестации выпускников за несколько лет;</w:t>
      </w:r>
    </w:p>
    <w:p>
      <w:pPr>
        <w:pStyle w:val="Normal"/>
        <w:autoSpaceDE w:val="false"/>
        <w:spacing w:before="100" w:after="100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 выпускников МБОУ  СОШ с. Широкий Карамыш могут быть представлены по следующим позициям: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меется в наличии и изучена субъектами школы нормативная  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ршенствуются формы организации, проведения и анализа государственной (итоговой) аттестации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дготовка выпускников к государственной (итоговой) аттестации строилась на системном подходе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порядочены и систематизированы потоки информации о результатах аттестации, 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Normal"/>
        <w:numPr>
          <w:ilvl w:val="0"/>
          <w:numId w:val="27"/>
        </w:numPr>
        <w:autoSpaceDE w:val="false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высилась правовая, организационная и исполнительная культура педагогов, участвующих в государственной (итоговой) аттестаци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                                                   </w:t>
      </w:r>
      <w:r>
        <w:rPr/>
        <w:t>Трудоустройство выпускников 11 класса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77"/>
        <w:gridCol w:w="1685"/>
        <w:gridCol w:w="1671"/>
        <w:gridCol w:w="1813"/>
        <w:gridCol w:w="1310"/>
      </w:tblGrid>
      <w:tr>
        <w:trPr>
          <w:trHeight w:val="392" w:hRule="atLeast"/>
        </w:trPr>
        <w:tc>
          <w:tcPr>
            <w:tcW w:w="2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выпускников 11 класса</w:t>
            </w:r>
          </w:p>
        </w:tc>
        <w:tc>
          <w:tcPr>
            <w:tcW w:w="4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одолжили обучение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Трудоустроены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изван в ВС</w:t>
            </w:r>
          </w:p>
        </w:tc>
      </w:tr>
      <w:tr>
        <w:trPr>
          <w:trHeight w:val="438" w:hRule="atLeast"/>
        </w:trPr>
        <w:tc>
          <w:tcPr>
            <w:tcW w:w="2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УЗы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СУЗы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0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lang w:val="en-US"/>
        </w:rPr>
        <w:t xml:space="preserve">                                              </w:t>
      </w:r>
      <w:r>
        <w:rPr/>
        <w:t>Трудоустройство выпускников 9 класса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985"/>
        <w:gridCol w:w="1479"/>
        <w:gridCol w:w="1479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выпускников 9 кла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ступили в 10 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ступили в  СПО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ругие общеобразовательные учрежден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торой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b w:val="false"/>
          <w:color w:val="000000"/>
          <w:kern w:val="0"/>
          <w:sz w:val="24"/>
          <w:szCs w:val="24"/>
        </w:rPr>
        <w:t xml:space="preserve">33%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ыпускников 9 класса в 2018-2019 учебном году продолжили обучение в 10 классе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ыводы: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Образовательный процесс в ОО осуществляется в соответствии с ООП 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одовым планированием и учебным планом непосредственно образовательной деятельности. Целесообразное использование передовых педагогических технологий (здоровьесберегающие, информационно-коммуникативные) позволит  поднять на более высокий  уровень качество образовательной работ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Качество кадрового состава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>1.5.1.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Качество кадрового состава ДОУ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тельную работу с детьми ведёт 1 воспитатель:  (Образование - высшее . Педагогический стаж  на 01.09.2018г. -22 года. Квалификационная категория – соответствие занимаемой долж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ажным фактором повышения профессионального уровня педагога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а играют районные методические объедине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нашем детском саду есть все условия, необходимые для совместного труда, создан благоприятный морально-психологический климат, налажена трудовая дисциплина. Работа педагогического коллектива характеризуется целостностью и предусматривает взаимосвязь между различными видами деятельности. Педагогический коллектив строит свою работу по воспитанию детей в тесном контакте с семьей. Педагог убежден в том, что основное воздействие на развитие ребенка всегда будет оказывать не детский сад, не школа, а прежде всего родители, семья. Главная цель работы педагога с семьей - психолого-педагогическое просвещение, оказание помощи в воспитании детей, профилактика нарушений в детско-родительских отношениях. Педагог использует разнообразные формы вовлечения семьи в образовательный процесс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едагог находится в постоянном поиске новых форм и методов образовательного процесса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нутренняя методическая работа детского сада строится на научной основе, основывается на программных документах Министерства Образования РФ и ведется согласно годовому плану и Программе развития детского сада. Ведется работа по самоанализу воспитательно-образовательного процесс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ажнейшей характеристикой ОУ является социально-психологический климат в коллективе. Педагогический коллектив стабильный, инициативный, работоспособный, квалифицированный.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1.5.2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Качество кадрового состава школы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Сведение о руководителе </w:t>
      </w:r>
    </w:p>
    <w:tbl>
      <w:tblPr>
        <w:tblW w:w="1059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843"/>
        <w:gridCol w:w="1417"/>
        <w:gridCol w:w="1134"/>
        <w:gridCol w:w="992"/>
        <w:gridCol w:w="993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О руководителя ОУ (полность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ий педагоги-ческий ст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разо-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ате-го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од прохождения и наименование КП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рамкова Елена Никола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4.06.19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7.04.2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от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>Сведения о заместителях</w:t>
      </w:r>
    </w:p>
    <w:tbl>
      <w:tblPr>
        <w:tblW w:w="1059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3"/>
        <w:gridCol w:w="1417"/>
        <w:gridCol w:w="1275"/>
        <w:gridCol w:w="1276"/>
        <w:gridCol w:w="993"/>
        <w:gridCol w:w="992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О заместителя ОУ (полностью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та вступ-ления в долж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ий педагоги-ческий ст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од прохождения и наименование КП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лохин Геннадий Василь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8.05.19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4.01.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о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Абдуллин Руслан Булат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9.03.1976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5.08.1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о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Список педагогов с первой категорией</w:t>
      </w:r>
    </w:p>
    <w:tbl>
      <w:tblPr>
        <w:tblW w:w="1074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560"/>
        <w:gridCol w:w="2126"/>
        <w:gridCol w:w="1417"/>
        <w:gridCol w:w="1560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О пегагога ОУ (полностью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гра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ий педагоги-ческий ста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разование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удникова Наталья Никола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7.02.1974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лохина Анита Александро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6.01.19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азанцева Алевтина Рудольфо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5.06.19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</w:tr>
      <w:tr>
        <w:trPr>
          <w:trHeight w:val="527" w:hRule="atLeast"/>
        </w:trPr>
        <w:tc>
          <w:tcPr>
            <w:tcW w:w="10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Список педагогов с высшей категорие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Комова Любовь Петро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2.12.19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и науки РФ, 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  <w:t>Общие сведения о награждении педагогов школы</w:t>
      </w:r>
    </w:p>
    <w:tbl>
      <w:tblPr>
        <w:tblW w:w="1077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2410"/>
        <w:gridCol w:w="1276"/>
        <w:gridCol w:w="4111"/>
      </w:tblGrid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ий стаж работы/Стаж работы в системе образ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ид награды, год присво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Абдуллин Русла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улат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заместитель директора школы по ВР,  учитель физ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Саратовской области, 20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главы администрации Лысогорского муниципального района, 200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Блохин Геннад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заместитель директора школы по УВР,  учитель биолог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3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и науки РФ, 20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оршкова Валентина     Ульяно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Саратовской области, 20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рамкова Елена      Николае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директор школы, учитель начальных клас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Отдела образ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Администрации Лысогорского муниципального района, 200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мова Любов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и науки РФ, 20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люков Вячеслав Михайл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ётная грамота Министерства образования и науки РФ, 20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ышлевая Ольга Владимиро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/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четный работник ОО РФ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 w:val="false"/>
          <w:b w:val="false"/>
          <w:bCs/>
          <w:color w:val="595959"/>
          <w:kern w:val="0"/>
          <w:sz w:val="24"/>
          <w:szCs w:val="24"/>
          <w:lang w:val="en-US"/>
        </w:rPr>
      </w:pPr>
      <w:r>
        <w:rPr>
          <w:b w:val="false"/>
          <w:bCs/>
          <w:color w:val="595959"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 w:val="false"/>
          <w:b w:val="false"/>
          <w:bCs/>
          <w:i/>
          <w:i/>
          <w:iCs/>
          <w:color w:val="595959"/>
          <w:kern w:val="0"/>
          <w:sz w:val="24"/>
          <w:szCs w:val="24"/>
          <w:u w:val="single"/>
          <w:lang w:val="en-US"/>
        </w:rPr>
      </w:pPr>
      <w:r>
        <w:rPr>
          <w:b w:val="false"/>
          <w:bCs/>
          <w:i/>
          <w:iCs/>
          <w:color w:val="595959"/>
          <w:kern w:val="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Характеристика кадрового обеспечения образовательного процесса (по стажу и образованию):</w:t>
      </w:r>
    </w:p>
    <w:p>
      <w:pPr>
        <w:pStyle w:val="Normal"/>
        <w:widowControl w:val="false"/>
        <w:autoSpaceDE w:val="false"/>
        <w:spacing w:lineRule="atLeast" w:line="274" w:before="43" w:after="0"/>
        <w:ind w:left="4358" w:hanging="0"/>
        <w:rPr>
          <w:rFonts w:ascii="Times New Roman CYR" w:hAnsi="Times New Roman CYR" w:cs="Times New Roman CYR"/>
          <w:b w:val="false"/>
          <w:b w:val="false"/>
          <w:bCs/>
          <w:color w:val="595959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595959"/>
          <w:kern w:val="0"/>
          <w:sz w:val="24"/>
          <w:szCs w:val="24"/>
        </w:rPr>
      </w:r>
    </w:p>
    <w:tbl>
      <w:tblPr>
        <w:tblW w:w="1074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3"/>
        <w:gridCol w:w="2243"/>
        <w:gridCol w:w="1301"/>
      </w:tblGrid>
      <w:tr>
        <w:trPr>
          <w:trHeight w:val="562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62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чел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1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щая численность педагогических работников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2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2.1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епедагогическое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3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3.1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епедагогическое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4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4.1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высшая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4.2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первая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5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5.1 </w:t>
            </w:r>
          </w:p>
        </w:tc>
        <w:tc>
          <w:tcPr>
            <w:tcW w:w="6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до 5 лет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 том числе молодых специалистов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5.2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свыше 30 лет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6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7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8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.9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before="30" w:after="30"/>
        <w:ind w:firstLine="708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Normal"/>
        <w:autoSpaceDE w:val="false"/>
        <w:spacing w:before="30" w:after="30"/>
        <w:ind w:firstLine="708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867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едработников: 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педобразованием, работающих по специа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педобразованием, но работающих не по специа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ез педобра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ланируют пройти переподготовк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ланируют обучаться заоч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ланируют пройти аттестацию на соответствие занимаемой долж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ошли переподготовк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Вакансии на 1 сентября 2018 г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360" w:before="100" w:after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30" w:after="30"/>
        <w:rPr>
          <w:b w:val="false"/>
          <w:b w:val="false"/>
          <w:bCs/>
          <w:color w:val="000000"/>
          <w:kern w:val="0"/>
          <w:sz w:val="24"/>
          <w:szCs w:val="24"/>
          <w:lang w:val="en-US"/>
        </w:rPr>
      </w:pPr>
      <w:r>
        <w:rPr>
          <w:b w:val="false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 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1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ршенствование теоретических знаний в области педагогики и психологии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2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>3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ршенствование методической подготовки учителей в условиях модернизации системы образования, переход на новые образовательные стандарты</w:t>
      </w:r>
    </w:p>
    <w:p>
      <w:pPr>
        <w:pStyle w:val="Normal"/>
        <w:autoSpaceDE w:val="false"/>
        <w:spacing w:before="30" w:after="30"/>
        <w:jc w:val="both"/>
        <w:rPr/>
      </w:pPr>
      <w:r>
        <w:rPr>
          <w:b w:val="false"/>
          <w:color w:val="000000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Большинство  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1.5. 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ыполнение учебных планов и программ по уровням образования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>1.5.1</w:t>
      </w:r>
      <w:r>
        <w:rPr>
          <w:b w:val="false"/>
          <w:color w:val="000000"/>
          <w:kern w:val="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ыполнение учебного плана в 2018 учебном год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ы учебных дисциплин основного уровня образования скорректированы и выполнены в полном объем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ЭЖД и рабочими программами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FF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>1.5.2.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Характеристика организации обучения обучающихся 11 класса и подготовки по основам военной службы  в общеобразовательном учреждении начальным знаниям в области обороны в соответствии  с п.11 приказа Министерства обороны РФ №96 , Минобрнауки РФ №134 от 24.02.2010 года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</w:t>
      </w:r>
      <w:r>
        <w:rPr>
          <w:b w:val="false"/>
          <w:color w:val="000000"/>
          <w:kern w:val="0"/>
          <w:sz w:val="24"/>
          <w:szCs w:val="24"/>
        </w:rPr>
        <w:t>»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зучение основ военной службы в МБОУ  СОШ  с. Широкий Карамыш организовалось в соответствии с Федеральными законами "О воинской обязанности и военной службе", "Об образовании", "Об обороне" и другими нормативными правовыми актам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настоящее время основы военной службы в МБОУ СОШ с. Широкий Карамыш изучается в рамках курса "Основы безопасности жизнедеятельности" (ОБЖ) как специальный раздел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матика раздела "Основы военной службы" включена в обязательный минимум содержания курса ОБЖ среднего  общего образования (Приказ Минобразования России  №134 от 24.02.2010 года) и ведется в 11 классе 1 часа в неделю. Обучение ведется по учебнику "Основы безопасности жизнедеятельности" для учащихся 10-х и 11-х классов (авт. Смирнов А.Т. и др.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Характеристика системы воспитания в общеобразовательном учреждении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6.1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ологически, нравственно, но и ему необходимо обеспечить социализацию личности.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ыйдет в большую жизнь</w:t>
      </w:r>
      <w:r>
        <w:rPr>
          <w:b w:val="false"/>
          <w:color w:val="000000"/>
          <w:kern w:val="0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ачество этого взаимодействия и есть результат воспита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соответствии с концепцией осуществления воспитательной работы и дополнительного образования  разработаны и реализуются: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одовые планы воспитательной работы и работы системы дополнительного образования – музея, занятий внеурочной деятельности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одовые календарные планы классных руководителей по воспитательной работе с ученическим коллективом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лан работы ученических комитетов </w:t>
      </w:r>
    </w:p>
    <w:p>
      <w:pPr>
        <w:pStyle w:val="Normal"/>
        <w:autoSpaceDE w:val="false"/>
        <w:spacing w:before="0" w:after="200"/>
        <w:ind w:left="360" w:hanging="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ы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грамма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даренные дети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грамма воспитания здорового образа жизни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доровье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грамма гражданского воспитания учащихс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Я – гражданин России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грамма профилактики безнадзорности и правонарушений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Программа летней занятости учащихся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Лето</w:t>
      </w:r>
      <w:r>
        <w:rPr>
          <w:b w:val="false"/>
          <w:color w:val="000000"/>
          <w:kern w:val="0"/>
          <w:sz w:val="24"/>
          <w:szCs w:val="24"/>
        </w:rPr>
        <w:t>»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: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тчеты по воспитательной работе  и по внеурочной деятельности за полугодия и за год;  отчеты классных руководителей и руководителей кружков, музея, секций за полугодия и за год;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ото- и видеоматериалы с различных воспитательных мероприятий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6.2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дминистративная структура, функционально ответственная за воспитательную работу в образовательном учреждении: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меститель директора по воспитательной работе, социальный педагог, ответственный за социально-психологическую службу, уполномоченный по защите прав участников образовательного процесса, классные руководители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дминистративный контроль проводится в соответствии с планом работы школы, затрагивает деятельность социально-психологической службы, работу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6.3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рганы самоуправления обучающихся (комитеты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ческое самоуправление относится к числу наиболее актуальных проблем современного образования. Целью ученического самоуправления является  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школьного коллектива;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школе в настоящее время действует орган ученического самоуправления – </w:t>
      </w:r>
      <w:r>
        <w:rPr>
          <w:rFonts w:cs="Times New Roman CYR" w:ascii="Times New Roman CYR" w:hAnsi="Times New Roman CYR"/>
          <w:b w:val="false"/>
          <w:bCs/>
          <w:i/>
          <w:iCs/>
          <w:color w:val="000000"/>
          <w:kern w:val="0"/>
          <w:sz w:val="24"/>
          <w:szCs w:val="24"/>
        </w:rPr>
        <w:t>Совет ученических комитетов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, включающий  учащихся из 5-11 классов (по 3 ученика от каждого класса), функциональные обязанности которых распределены по следующим направлениям: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разование (организация помощи слабоуспевающим, наличие учебных             принадлежностей);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ультура и спорт (организация встреч с героями ВОВ, организация мероприятий, направленных на формирование гражданской и правовой позиции школьников и воспитание гордости за отечественную историю, школьных вечеров, дискотек, праздников, коллективно-творческих дел, спортивных и культурных мероприятий, интеллектуальных игр и викторин);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исциплина и порядок (организация мероприятий по вопросам безопасности, профилактики правонарушений и вредных привычек, поведение, посещение);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Шефская работа со школьниками младшего и среднего звен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ятельность Совета ученических комитетов основана на следующих принципах: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вноправия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ыбор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новляемости и преемствен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крытости и глас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демократия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кон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целесообраз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едставительства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гуман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оллегиальности и персональ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вета и согласия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вободы и самодеятельност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ритики и самокритики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аспределения полномочий;</w:t>
      </w:r>
    </w:p>
    <w:p>
      <w:pPr>
        <w:pStyle w:val="Normal"/>
        <w:autoSpaceDE w:val="false"/>
        <w:rPr/>
      </w:pPr>
      <w:r>
        <w:rPr>
          <w:b w:val="false"/>
          <w:color w:val="000000"/>
          <w:kern w:val="0"/>
          <w:sz w:val="24"/>
          <w:szCs w:val="24"/>
        </w:rPr>
        <w:t>-</w:t>
      </w:r>
      <w:r>
        <w:rPr>
          <w:b w:val="false"/>
          <w:color w:val="000000"/>
          <w:kern w:val="0"/>
          <w:sz w:val="24"/>
          <w:szCs w:val="24"/>
          <w:lang w:val="en-US"/>
        </w:rPr>
        <w:t>         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тче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ализируя деятельность Совета ученических комитетов, можно отметить повышение чувства ответственности школьников за происходящие в школе события, проявление инициативы и творчества в совершенствовании собственной жизни, стремление к лучшей ее организации. В настоящее время практически все школьные воспитательные мероприятия проходят при участии и поддержки Совета ученических комитетов.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6.4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Финансирование внеучебной деятельности формируется за счет фонда оплаты труд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 достижения в учебе и внеурочной деятельности учащиеся и педагоги поощряются грамотами, призами, благодарственными письмами, подаркам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6.5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 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анкетирование и тестирование 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ставление карты уровня воспитанности школьников (ежегодно для 1-4, 5-9, 10-11 классов)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водится анализ воспитательных мероприятий</w:t>
      </w:r>
      <w:r>
        <w:rPr>
          <w:rFonts w:cs="Times New Roman CYR" w:ascii="Times New Roman CYR" w:hAnsi="Times New Roman CYR"/>
          <w:b w:val="false"/>
          <w:i/>
          <w:iCs/>
          <w:color w:val="000000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водится анализ воспитательной работы (за полугодия и за год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спользуя данные исследования, выявляются достижения и просчеты в  воспитательной деятельности, выявляются проблемы, мешающие ее осуществлению</w:t>
      </w:r>
      <w:r>
        <w:rPr>
          <w:rFonts w:cs="Times New Roman CYR" w:ascii="Times New Roman CYR" w:hAnsi="Times New Roman CYR"/>
          <w:b w:val="false"/>
          <w:i/>
          <w:iCs/>
          <w:color w:val="000000"/>
          <w:kern w:val="0"/>
          <w:sz w:val="24"/>
          <w:szCs w:val="24"/>
        </w:rPr>
        <w:t>,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намечаются пути их преодоления</w:t>
      </w:r>
      <w:r>
        <w:rPr>
          <w:rFonts w:cs="Times New Roman CYR" w:ascii="Times New Roman CYR" w:hAnsi="Times New Roman CYR"/>
          <w:b w:val="false"/>
          <w:i/>
          <w:iCs/>
          <w:color w:val="000000"/>
          <w:kern w:val="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 соответствии с которыми планируются мероприятия и прогнозируется результат</w:t>
      </w:r>
      <w:r>
        <w:rPr>
          <w:rFonts w:cs="Times New Roman CYR" w:ascii="Times New Roman CYR" w:hAnsi="Times New Roman CYR"/>
          <w:b w:val="false"/>
          <w:i/>
          <w:iCs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1.6.6.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раткое содержание воспитательной работы по направлениям, в том числе организация психолого-консультационной и профилактической работы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сновными направлениями воспитательной работы школы являются: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– патриот и гражданин</w:t>
      </w:r>
      <w:r>
        <w:rPr>
          <w:b w:val="false"/>
          <w:color w:val="000000"/>
          <w:kern w:val="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бщение и досуг ученика</w:t>
      </w:r>
      <w:r>
        <w:rPr>
          <w:b w:val="false"/>
          <w:color w:val="000000"/>
          <w:kern w:val="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и его здоровье</w:t>
      </w:r>
      <w:r>
        <w:rPr>
          <w:b w:val="false"/>
          <w:color w:val="000000"/>
          <w:kern w:val="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и его семья</w:t>
      </w:r>
      <w:r>
        <w:rPr>
          <w:b w:val="false"/>
          <w:color w:val="000000"/>
          <w:kern w:val="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и его интеллектуальные возможности</w:t>
      </w:r>
      <w:r>
        <w:rPr>
          <w:b w:val="false"/>
          <w:color w:val="000000"/>
          <w:kern w:val="0"/>
          <w:sz w:val="24"/>
          <w:szCs w:val="24"/>
        </w:rPr>
        <w:t>»</w:t>
      </w:r>
      <w:r>
        <w:rPr>
          <w:b w:val="false"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его нравственность и права</w:t>
      </w:r>
      <w:r>
        <w:rPr>
          <w:b w:val="false"/>
          <w:color w:val="000000"/>
          <w:kern w:val="0"/>
          <w:sz w:val="24"/>
          <w:szCs w:val="24"/>
        </w:rPr>
        <w:t>»</w:t>
      </w:r>
    </w:p>
    <w:p>
      <w:pPr>
        <w:pStyle w:val="Normal"/>
        <w:numPr>
          <w:ilvl w:val="0"/>
          <w:numId w:val="27"/>
        </w:numPr>
        <w:autoSpaceDE w:val="false"/>
        <w:spacing w:before="100" w:after="100"/>
        <w:ind w:left="720" w:hanging="36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Ученик и экология</w:t>
      </w:r>
      <w:r>
        <w:rPr>
          <w:b w:val="false"/>
          <w:color w:val="000000"/>
          <w:kern w:val="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Ежегодно школа принимает участие в районных акциях: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сади дерево</w:t>
      </w:r>
      <w:r>
        <w:rPr>
          <w:b w:val="false"/>
          <w:color w:val="000000"/>
          <w:kern w:val="0"/>
          <w:sz w:val="24"/>
          <w:szCs w:val="24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здравь ветерана</w:t>
      </w:r>
      <w:r>
        <w:rPr>
          <w:b w:val="false"/>
          <w:color w:val="000000"/>
          <w:kern w:val="0"/>
          <w:sz w:val="24"/>
          <w:szCs w:val="24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 здоровый образ жизни</w:t>
      </w:r>
      <w:r>
        <w:rPr>
          <w:b w:val="false"/>
          <w:color w:val="000000"/>
          <w:kern w:val="0"/>
          <w:sz w:val="24"/>
          <w:szCs w:val="24"/>
        </w:rPr>
        <w:t>», 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Напиши письмо солдату</w:t>
      </w:r>
      <w:r>
        <w:rPr>
          <w:b w:val="false"/>
          <w:color w:val="000000"/>
          <w:kern w:val="0"/>
          <w:sz w:val="24"/>
          <w:szCs w:val="24"/>
        </w:rPr>
        <w:t xml:space="preserve">», «Неделя Добра»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школе профилактическая работа опирается на лучшие качества учащихся, на их достижения, пусть и небольшие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Цель профилактической работы в школе: сохранность здоровья учащихся, развитие ребенка не только физически, но и умственно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дачи программы: своевременное выявление учащихся группы риска, проведение активной работы с родителями, проведение занятий по соответствующим тематикам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редства реализации программы: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филактика вредных привычек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филактика правонарушений среди подростков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филактика психических отклонений у ребенка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филактика нарушений в поведении в быту, на улице, в обществе;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ропаганда здорового образа жизни, здорового питания, спорта, силы знан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Классные руководители систематически проводят классные часы и беседы по этой теме. Также с учащимися проводят беседы, лекции с участием сотрудников ОВД, враче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6.7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Результативность воспитательной работы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Занятость обучающихся, воспитанников во внеучебное время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.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 воспитанников, посещающих кружки, секции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ругих учреждений (Дом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 w:val="false"/>
          <w:color w:val="000000"/>
          <w:kern w:val="0"/>
          <w:sz w:val="24"/>
          <w:szCs w:val="24"/>
        </w:rPr>
        <w:t>1.6.8.</w:t>
      </w:r>
      <w:r>
        <w:rPr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Результаты ВШК  олимпиад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Победители школьного тура: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lang w:val="en-US"/>
        </w:rPr>
        <w:t xml:space="preserve">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7"/>
        <w:gridCol w:w="2120"/>
        <w:gridCol w:w="2036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ind w:right="854" w:hanging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ФИО учителя, подготовившего победител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Грамкова Ю.</w:t>
            </w:r>
          </w:p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 xml:space="preserve">МБОУ СОШ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2526" w:leader="none"/>
              </w:tabs>
              <w:ind w:right="-53" w:hanging="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очнева Е.Е.</w:t>
            </w:r>
          </w:p>
        </w:tc>
      </w:tr>
    </w:tbl>
    <w:p>
      <w:pPr>
        <w:pStyle w:val="Normal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2"/>
        <w:gridCol w:w="2873"/>
        <w:gridCol w:w="1312"/>
        <w:gridCol w:w="18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ind w:right="854" w:hanging="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ФИО учителя, подготовившего победи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Халилова 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лох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Сиденко 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лохина А.А.</w:t>
            </w:r>
          </w:p>
        </w:tc>
      </w:tr>
    </w:tbl>
    <w:p>
      <w:pPr>
        <w:pStyle w:val="Normal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1"/>
        <w:gridCol w:w="2969"/>
        <w:gridCol w:w="1746"/>
        <w:gridCol w:w="18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ind w:right="854"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ФИО учителя, подготовившего победител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ыкова 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before="0" w:after="0"/>
              <w:ind w:right="1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Т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6"/>
        <w:gridCol w:w="3120"/>
        <w:gridCol w:w="1939"/>
        <w:gridCol w:w="18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ind w:right="854"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ФИО учителя, подготовившего победител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кунов 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Т.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4"/>
        <w:gridCol w:w="2603"/>
        <w:gridCol w:w="1859"/>
        <w:gridCol w:w="23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ind w:right="854"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ФИО учителя, подготовившего победител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Кузьмина 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Блохин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Кузьминский 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9283" w:leader="underscore"/>
              </w:tabs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Левошко Е.Н.</w:t>
            </w:r>
          </w:p>
        </w:tc>
      </w:tr>
    </w:tbl>
    <w:p>
      <w:pPr>
        <w:pStyle w:val="Normal"/>
        <w:autoSpaceDE w:val="false"/>
        <w:spacing w:before="0" w:after="200"/>
        <w:rPr>
          <w:rStyle w:val="FontStyle34"/>
          <w:b w:val="false"/>
          <w:b w:val="false"/>
          <w:bCs/>
          <w:color w:val="FF0000"/>
          <w:kern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0"/>
        <w:rPr/>
      </w:pPr>
      <w:r>
        <w:rPr>
          <w:bCs/>
          <w:color w:val="000000"/>
          <w:kern w:val="0"/>
          <w:sz w:val="24"/>
          <w:szCs w:val="24"/>
          <w:lang w:val="en-US"/>
        </w:rPr>
        <w:t xml:space="preserve">1.7. </w:t>
      </w:r>
      <w:r>
        <w:rPr>
          <w:rFonts w:cs="Times New Roman CYR" w:ascii="Times New Roman CYR" w:hAnsi="Times New Roman CYR"/>
          <w:bCs/>
          <w:color w:val="000000"/>
          <w:kern w:val="0"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Здание школы двухэтажное из белого кирпича. Площадь здания-217,2 кв. м. Спроектировано в 1975 году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В здании школы функционируют: актовый зал, библиотека, спортивный зал, мастерские, столовая, 11 учебных кабинетов. У каждого учителя рабочее место оборудовано компьютером, интерактивным оборудованием.  В школе работает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lang w:val="en-US"/>
        </w:rPr>
        <w:t>WiFi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. В компьютерном классе имеются ноутбуки для обучающихся. Из 11 учебных кабинетов в двух установлены интерактивные доски, в кабинете физики имеется телевизор, в актовом зале комплект музыкальной аппаратур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о всех кабинетах в соответствии с их профилем имеются учебно-наглядные пособия, лабораторное и демонстративное оборудование, химические реактивы, печатные инструктивные и демонстративные пособ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 здании школы работает школьный краеведческий музе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 отдельном здании функционируют мастерские для проведения слесарных и столярных работ, гараж для школьного автобус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На территории школы расположен учебно-опытный участок в 0,5 га с отделами: овощной, полевой, цветочно-декоративный, плодовый сад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Рядом располагаются: спортивная площадка с футбольным полем, гимнастической стенкой, площадкой для игры в волейбол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Общешкольные мероприятия в помещении актового зала или СДК с. Широкий Карамыш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Техническое состояние здания удовлетворительно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У расположено на обособленном земельном участке. Площадь которого составляет 14 962 кв м. Территория участка по всему периметру ограждена забором, имеет наружное электрическое освещение. Территория включает в себя пришкольный участок, спортивный участок, цветники. На территории установлено спортивное оборудова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Материально-техническое обеспечение филиала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ОУ располагается в одноэтажном здании, площадь здания - 211,1 квадратных метра.  Здание типовое, спроектировано и построено в 1960 году на 25 мест. Имеется отдельно стоящее здание кухня – прачечная.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В настоящее время функционирует одна разновозрастная группа. В групповой комнате имеются  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 (совмещенная с умывальной). Также  созданы  условия для полноценного развития  детей: это различные игровые зоны, уголок детского творчества,   спортивный и музыкально - театральный уголки, собран дидактический и наглядный материал. Материалы в уголках доступны детям, периодически обновляются, пополняются. Предметно-пространственная среда помещений педагогически целесообразна, побуждает детей взаимодействовать с ее различными элементами, повышая тем самым функциональную активность ребенка, обеспечивает его эмоциональное и личностное развитие.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ОУ расположено на обособленном земельном участке. Площадь которого составляет - 1900  квадратных метра. Территория участка по всему периметру ограждена забором имеет наружное электрическое освещение. Игровая территория включает в себя: 1 групповую площадку, спортивный участок, цветники. Для защиты детей от солнца и осадков на территории установлен один теневой навес. На территории игровой площадки установлено игровое и спортивное оборудование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 xml:space="preserve">Средства обучения и воспитания </w:t>
      </w:r>
      <w:r>
        <w:rPr>
          <w:rFonts w:cs="Times New Roman CYR" w:ascii="Times New Roman CYR" w:hAnsi="Times New Roman CYR"/>
          <w:b w:val="false"/>
          <w:color w:val="000000"/>
          <w:spacing w:val="-10"/>
          <w:kern w:val="0"/>
          <w:sz w:val="24"/>
          <w:szCs w:val="24"/>
          <w:u w:val="single"/>
        </w:rPr>
        <w:t>обеспечивающие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 xml:space="preserve"> реализацию содержания образовательной программы филиала муниципального бюджетного образовательного учреждения "СОШ с. Широкий Карамыш Лысогорского района Саратовской области"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b w:val="false"/>
          <w:color w:val="000000"/>
          <w:kern w:val="0"/>
          <w:sz w:val="24"/>
          <w:szCs w:val="24"/>
          <w:u w:val="singl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55"/>
      </w:tblGrid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ства обучения и воспитания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зическое развитие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Гимнастическая стенк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гимнастические пал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гимнастическая скамейк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собия для выполнения общеразвивающих упражнений(флажки, кубики, обручи, мешочки с песком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мячи разного размер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какалки.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телевиз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игра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ерро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игра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Городки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естандартное оборудование (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Ласты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орожка здоровья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разовательная область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циально-коммуникативное развитие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Строительные набо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игровые уголки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астольно-печатные иг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азвивающие игры( домино, мозаика, пазлы, лото и др.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инструменты для труда в уголке природы и на участке ( лейки, грабли, лопатки, ведерк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льтимедиа+компьют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телевизор,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записи со звуками природы и голосами животного мира.</w:t>
            </w:r>
          </w:p>
        </w:tc>
      </w:tr>
      <w:tr>
        <w:trPr>
          <w:trHeight w:val="2387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разовательная область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знавательное развитие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нструктивные набо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обходимый материал используемый в конструктивн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четный материа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льтимедиа+компьют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телевизо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астольно-печатные иг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азвивающие игры( домино, мозаика, пазлы, лото и др.).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разовательная область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ечевое развитие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льтимедиа+компьют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настольно-печатные иг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азвивающие игры(пазлы, лото и др.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азрезные картинки,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азбука в картинках.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Образовательная область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художественно-эстетическое развитие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льтимедиа+компьют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зыкальный цент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иски с записями музык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зыкальные инструменты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уклы и костюмы для театральной деятельности,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зыкальные игрушки.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u w:val="single"/>
          <w:lang w:val="en-US"/>
        </w:rPr>
      </w:pPr>
      <w:r>
        <w:rPr>
          <w:b w:val="false"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 xml:space="preserve">Средства обучения и воспитания </w:t>
      </w:r>
      <w:r>
        <w:rPr>
          <w:rFonts w:cs="Times New Roman CYR" w:ascii="Times New Roman CYR" w:hAnsi="Times New Roman CYR"/>
          <w:b w:val="false"/>
          <w:color w:val="000000"/>
          <w:spacing w:val="-10"/>
          <w:kern w:val="0"/>
          <w:sz w:val="24"/>
          <w:szCs w:val="24"/>
          <w:u w:val="single"/>
        </w:rPr>
        <w:t>обеспечивающие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 xml:space="preserve"> реализацию содержания образовательной программы муниципального бюджетного общеобразовательного учреждения  </w:t>
      </w:r>
      <w:r>
        <w:rPr>
          <w:b w:val="false"/>
          <w:color w:val="000000"/>
          <w:kern w:val="0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  <w:u w:val="single"/>
        </w:rPr>
        <w:t>Средняя общеобразовательная школа  с. Широкий Карамыш 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  <w:u w:val="single"/>
        </w:rPr>
        <w:t>».</w:t>
      </w:r>
    </w:p>
    <w:p>
      <w:pPr>
        <w:pStyle w:val="Normal"/>
        <w:autoSpaceDE w:val="false"/>
        <w:spacing w:before="0" w:after="200"/>
        <w:rPr>
          <w:b w:val="false"/>
          <w:b w:val="false"/>
          <w:bCs/>
          <w:color w:val="000000"/>
          <w:kern w:val="0"/>
          <w:sz w:val="24"/>
          <w:szCs w:val="24"/>
          <w:u w:val="single"/>
        </w:rPr>
      </w:pPr>
      <w:r>
        <w:rPr>
          <w:b w:val="false"/>
          <w:bCs/>
          <w:color w:val="000000"/>
          <w:kern w:val="0"/>
          <w:sz w:val="24"/>
          <w:szCs w:val="24"/>
          <w:u w:val="single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/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autoSpaceDE w:val="false"/>
              <w:spacing w:before="0" w:after="20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краткая характеристика оснащенности  по предметам: физика, химия, биология, география, история, технология, физическая культура)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абинеты физики, химии, биологии, географ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одключение к сети Интернет: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-150" w:right="-30" w:hanging="0"/>
              <w:rPr>
                <w:rFonts w:ascii="Arial" w:hAnsi="Arial" w:cs="Arial"/>
                <w:b w:val="false"/>
                <w:b w:val="false"/>
                <w:color w:val="551A8B"/>
                <w:kern w:val="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 w:val="false"/>
                <w:color w:val="551A8B"/>
                <w:kern w:val="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-150" w:right="-30" w:hanging="0"/>
              <w:rPr>
                <w:b w:val="false"/>
                <w:b w:val="false"/>
                <w:color w:val="551A8B"/>
                <w:kern w:val="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USB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  <w:highlight w:val="white"/>
              </w:rPr>
              <w:t>модем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  <w:highlight w:val="white"/>
              </w:rPr>
              <w:t>Коннект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</w:rPr>
              <w:t>4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G 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  <w:highlight w:val="white"/>
              </w:rPr>
              <w:t>МТС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  <w:lang w:val="en-US"/>
              </w:rPr>
              <w:t> LTE</w:t>
            </w:r>
            <w:r>
              <w:rPr>
                <w:b w:val="false"/>
                <w:color w:val="000000"/>
                <w:kern w:val="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-150" w:right="-30" w:hanging="0"/>
              <w:rPr>
                <w:rFonts w:ascii="Cambria" w:hAnsi="Cambria" w:cs="Cambria"/>
                <w:b w:val="false"/>
                <w:b w:val="false"/>
                <w:bCs/>
                <w:color w:val="4F81BD"/>
                <w:kern w:val="0"/>
                <w:sz w:val="24"/>
                <w:szCs w:val="24"/>
                <w:highlight w:val="white"/>
              </w:rPr>
            </w:pPr>
            <w:r>
              <w:rPr>
                <w:rFonts w:cs="Cambria" w:ascii="Cambria" w:hAnsi="Cambria"/>
                <w:b w:val="false"/>
                <w:bCs/>
                <w:color w:val="4F81BD"/>
                <w:kern w:val="0"/>
                <w:sz w:val="24"/>
                <w:szCs w:val="24"/>
                <w:highlight w:val="whit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color w:val="333333"/>
                <w:kern w:val="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kern w:val="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аличие  официального сайта общеобразовательного учреждения в сети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Интернет</w:t>
      </w:r>
      <w:r>
        <w:rPr>
          <w:b w:val="false"/>
          <w:color w:val="000000"/>
          <w:kern w:val="0"/>
          <w:sz w:val="24"/>
          <w:szCs w:val="24"/>
        </w:rPr>
        <w:t>»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Эл.адрес:  </w:t>
      </w:r>
      <w:hyperlink r:id="rId6">
        <w:r>
          <w:rPr>
            <w:rStyle w:val="InternetLink"/>
            <w:rFonts w:cs="Times New Roman CYR" w:ascii="Times New Roman CYR" w:hAnsi="Times New Roman CYR"/>
            <w:b w:val="false"/>
            <w:color w:val="0000FF"/>
            <w:kern w:val="0"/>
            <w:sz w:val="24"/>
            <w:szCs w:val="24"/>
            <w:highlight w:val="white"/>
            <w:u w:val="single"/>
          </w:rPr>
          <w:t>sch.karamisch@yandex.ru</w:t>
        </w:r>
      </w:hyperlink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айт школы: </w:t>
      </w:r>
      <w:hyperlink r:id="rId7">
        <w:r>
          <w:rPr>
            <w:rStyle w:val="InternetLink"/>
            <w:rFonts w:cs="Times New Roman CYR" w:ascii="Times New Roman CYR" w:hAnsi="Times New Roman CYR"/>
            <w:b w:val="false"/>
            <w:color w:val="0000FF"/>
            <w:kern w:val="0"/>
            <w:sz w:val="24"/>
            <w:szCs w:val="24"/>
            <w:u w:val="single"/>
          </w:rPr>
          <w:t>http://mou-schrkar.ucoz</w:t>
        </w:r>
      </w:hyperlink>
      <w:r>
        <w:rPr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атериально-техническая база учреждения постоянно совершенствует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одернизируется. Ежегодно проводится косметический ремонт помещений О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месте с тем, следует отметить, что необходимо продолжать работу по улучшению материально-технического обеспечения учреждения в новом учебном год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Вывод: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Материально-техническая база ОУ находится в удовлетворительном состоянии. Для повышения качества предоставляемых услуг необходимо пополнить группы и помещения ОУ необходимым оборудованием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II</w:t>
      </w:r>
      <w:r>
        <w:rPr>
          <w:b w:val="false"/>
          <w:bCs/>
          <w:color w:val="000000"/>
          <w:kern w:val="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Показатели деятельности дошкольной образовательной организации, подлежащие самообследованию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Показатели деятельности структурного подразделения МБОУ </w:t>
      </w:r>
      <w:r>
        <w:rPr>
          <w:b w:val="false"/>
          <w:bCs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ОШ с. Широкий Карамыш Лысогорского района Саратовской области»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  <w:lang w:val="en-US"/>
        </w:rPr>
        <w:t>Лысогорского района Саратовской области</w:t>
      </w:r>
      <w:r>
        <w:rPr/>
        <w:t>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23"/>
        <w:gridCol w:w="4224"/>
      </w:tblGrid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Показатели на 2018 год</w:t>
            </w:r>
          </w:p>
        </w:tc>
      </w:tr>
      <w:tr>
        <w:trPr>
          <w:trHeight w:val="23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, в том числе обучающиеся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 группах полного дня, кратковременного пребывания, семейных групп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– 6 человек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 группах полного дня – 6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 группах кратковременного пребывания – 0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Количество детей в возрасте до трех лет – 2 человека, от трех до восьми лет – 4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8–12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асового пребы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12–14-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асового пребы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руглосуточного пребы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Количество воспитанников в группах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8–12-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асового пребывания – 6(100%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12–14-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часового пребывания – 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круглосуточного пребывания – 0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 п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ррекции недостатков физического, психического развит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учению по образовательной программе дошкольного образ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исмотру и уходу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исленность воспитанников с ограниченными возможностями здоровья в общей численности воспитанников, получающих услуг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по коррекции недостатков в физическом и (или) психическом развитии – 0 человек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по освоению образовательной программы дошкольного образования – 0 человек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по присмотру и уходу – 0 человек 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ен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Средний показатель пропущенных дней – 14 дней в год на одного ребенка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высшим образование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высшим педагогическим образование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 средним профессиональным образование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о средним профессиональным педагогическим образование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Общая численность педагогических работников – 1 человек, в том числе имеющег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ысшее образование – 1 (100%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ысшее образование педагогической направленности – 1  (100%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среднее профессиональное образование –0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среднее профессиональное образование педагогической направленности –0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(удельный вес) педработников с квалификационной категорией от общей численности таких работников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высш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перв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исленность педагогических работников, которым по результатам аттестации присвоена квалификационная категория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 общей численности педагогических работников – 0 челове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ысшая категория – 0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первая категория – 0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(удельный вес) педработников от общей численности таких работников с педагогическим стажем работ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больше 30 л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исленность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до 5 лет – 0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>−</w:t>
            </w: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больше 30 лет – 0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о 30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т 55 л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Численность педагогических работников в возрасте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до 30 лет – 0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от 55 лет – 0 человек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исленность педагогических и административно-хозяйственных работников, прошедших за последние 5 лет повышение квалификации, – 1 человек (100%)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процент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ГОС, от общей численности таких работников – 1 человек (100%)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Соотношение 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едагогический работник/воспитанник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/челове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Соотношение 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педагогический работник/воспитанник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в дошкольной образовательной организации –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1человек/7человек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в детском саду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зыкального руководител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инструктора по физической культуре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я-логопе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логопе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учителя-дефектолог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есть/н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 xml:space="preserve">В образовательной организации есть педагогические работник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Нет инструктора по физической культуре; учителя-логопеда, логопед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учителя-дефектолога, педагога-психолога</w:t>
            </w:r>
          </w:p>
        </w:tc>
      </w:tr>
      <w:tr>
        <w:trPr>
          <w:trHeight w:val="23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в. 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 –14 кв. м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в. 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Площадь помещений для организации дополнительных видов деятельности воспитанников – 70 кв. м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в детском саду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изкультурного зал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узыкального зал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есть/н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Физкультурный зал - не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Музыкальный зал -нет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i/>
                <w:iCs/>
                <w:color w:val="000000"/>
                <w:kern w:val="0"/>
                <w:sz w:val="24"/>
                <w:szCs w:val="24"/>
              </w:rPr>
              <w:t>В дошкольной образовательной организации есть  прогулочные площадки, которые оснащены оборудованием, чтобы обеспечить потребность воспитанников в физической активности и игровой деятельности на улице</w:t>
            </w: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Показатели деятельности  МБОУ </w:t>
      </w:r>
      <w:r>
        <w:rPr>
          <w:b w:val="false"/>
          <w:bCs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. Широкий Карамыш Лысогорского района Саратовской области</w:t>
      </w:r>
      <w:r>
        <w:rPr/>
        <w:t>»</w:t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126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№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овек (40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,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73 (57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9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9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19.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89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89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 xml:space="preserve">чел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9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29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28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0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11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0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22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17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28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98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.3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100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kern w:val="0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0, 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06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.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.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медиатек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.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.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4.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чел (100 %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2.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4300 / 27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kern w:val="0"/>
                <w:sz w:val="24"/>
                <w:szCs w:val="24"/>
              </w:rPr>
              <w:t>м</w:t>
            </w:r>
          </w:p>
        </w:tc>
      </w:tr>
    </w:tbl>
    <w:p>
      <w:pPr>
        <w:pStyle w:val="Normal"/>
        <w:autoSpaceDE w:val="false"/>
        <w:spacing w:before="0" w:after="200"/>
        <w:rPr>
          <w:b w:val="false"/>
          <w:b w:val="false"/>
          <w:bCs/>
          <w:color w:val="000000"/>
          <w:kern w:val="0"/>
          <w:sz w:val="24"/>
          <w:szCs w:val="24"/>
          <w:highlight w:val="white"/>
          <w:lang w:val="en-US"/>
        </w:rPr>
      </w:pPr>
      <w:r>
        <w:rPr>
          <w:b w:val="false"/>
          <w:bCs/>
          <w:color w:val="000000"/>
          <w:kern w:val="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Информация по устранению недостатков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 целью совершенствования программно-методического обеспечения воспитания и дополнительного образования  обновлена воспитательная программа.  Внесены изменения в программы дополнительного образования и воспитания начального и основного звена с введением ФГОС. Разработаны локальные акты, позволяющие  совершенствовать воспитательную работу на основе проектной деятельности школьников, активизировать их творческую активность.</w:t>
      </w:r>
    </w:p>
    <w:p>
      <w:pPr>
        <w:pStyle w:val="Normal"/>
        <w:autoSpaceDE w:val="false"/>
        <w:spacing w:lineRule="atLeast" w:line="25" w:before="0" w:after="200"/>
        <w:jc w:val="center"/>
        <w:rPr>
          <w:rFonts w:ascii="Times New Roman CYR" w:hAnsi="Times New Roman CYR" w:cs="Times New Roman CYR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Перспективы и планы развития.</w:t>
      </w:r>
    </w:p>
    <w:p>
      <w:pPr>
        <w:pStyle w:val="Normal"/>
        <w:autoSpaceDE w:val="false"/>
        <w:spacing w:lineRule="atLeast" w:line="25" w:before="0" w:after="200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Анализ</w:t>
      </w:r>
      <w:r>
        <w:rPr>
          <w:b w:val="false"/>
          <w:kern w:val="0"/>
          <w:sz w:val="24"/>
          <w:szCs w:val="24"/>
          <w:lang w:val="en-US"/>
        </w:rPr>
        <w:t> </w:t>
      </w:r>
      <w:r>
        <w:rPr>
          <w:b w:val="false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выполнения задач в прошедшем учебном году позволяет сделать вывод о положительной динамике развития образовательного учреждения, о чем свидетельствуют</w:t>
      </w:r>
      <w:r>
        <w:rPr>
          <w:b w:val="false"/>
          <w:kern w:val="0"/>
          <w:sz w:val="24"/>
          <w:szCs w:val="24"/>
          <w:lang w:val="en-US"/>
        </w:rPr>
        <w:t> </w:t>
      </w:r>
      <w:r>
        <w:rPr>
          <w:b w:val="false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данные об успеваемости учащихся, уровне воспитанности, развитии педагогического коллектива.</w:t>
      </w:r>
    </w:p>
    <w:p>
      <w:pPr>
        <w:pStyle w:val="Normal"/>
        <w:autoSpaceDE w:val="false"/>
        <w:spacing w:lineRule="atLeast" w:line="25" w:before="0" w:after="200"/>
        <w:jc w:val="both"/>
        <w:rPr>
          <w:rFonts w:ascii="Times New Roman CYR" w:hAnsi="Times New Roman CYR" w:cs="Times New Roman CYR"/>
          <w:b w:val="false"/>
          <w:b w:val="false"/>
          <w:i/>
          <w:i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i/>
          <w:iCs/>
          <w:kern w:val="0"/>
          <w:sz w:val="24"/>
          <w:szCs w:val="24"/>
        </w:rPr>
        <w:t>Необходима  дальнейшая работа по  совершенствованию качества образовательного процесса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09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развитие учебно-методического комплекса для получения положительных результатов в обучении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09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анализ результатов  и корректировка работы по повышению качества знаний учащихся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09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 xml:space="preserve">внедрение  в практику преподавания и воспитания современных образовательных технологий, использование информационных технологий;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09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совершенствование  работы с одаренными детьми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09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27"/>
        </w:numPr>
        <w:autoSpaceDE w:val="false"/>
        <w:spacing w:lineRule="atLeast" w:line="25" w:before="0" w:after="200"/>
        <w:ind w:left="1080" w:hanging="72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Планы и перспективы развит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25" w:before="0" w:after="200"/>
        <w:jc w:val="both"/>
        <w:rPr/>
      </w:pPr>
      <w:r>
        <w:rPr>
          <w:b w:val="false"/>
          <w:kern w:val="0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Выполнение задач  Программы развития школы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Создание условий для качественной подготовки школьников к ЕГЭ, ОГЭ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Обеспечение здоровьесбрегающей и безопасной образовательной среды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Дальнейшее укрепление материально-технической и информационной базы за счёт средств местного бюджета и привлеченных средств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Освоение современных, в том числе ИКТ – технологий и инновационных образовательных программ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Развитие системы работы с одаренными школьниками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 xml:space="preserve">Развитие информационной компетентности педагогов школы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Совершенствование методической работы и ее психологического сопровождения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Мотивирование педагогов на творческую деятельность с дальнейшим представлением их опыта на разных уровнях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Отработка содержания образования с точки зрения  компетентностного  подхода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Дальнейшее развитие государственно-общественного управления, расширение социального партнерства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Исследование рынка образовательных услуг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25" w:before="0" w:after="200"/>
        <w:ind w:left="720" w:hanging="36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Внедрение дистанционных образовательных технологий</w:t>
      </w:r>
    </w:p>
    <w:p>
      <w:pPr>
        <w:pStyle w:val="Normal"/>
        <w:autoSpaceDE w:val="false"/>
        <w:spacing w:lineRule="atLeast" w:line="25" w:before="0" w:after="200"/>
        <w:ind w:firstLine="708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kern w:val="0"/>
          <w:sz w:val="24"/>
          <w:szCs w:val="24"/>
        </w:rPr>
        <w:t>Целью деятельности школы остается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воспитание современно образованных, нравственных, предприимчивых людей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Выводы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На основании вышеизложенного,  в МБОУ </w:t>
      </w:r>
      <w:r>
        <w:rPr>
          <w:b w:val="false"/>
          <w:color w:val="000000"/>
          <w:kern w:val="0"/>
          <w:sz w:val="24"/>
          <w:szCs w:val="24"/>
        </w:rPr>
        <w:t>«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СОШ с. Широкий Карамыш Лысогорского района Саратовской области</w:t>
      </w:r>
      <w:r>
        <w:rPr>
          <w:b w:val="false"/>
          <w:color w:val="000000"/>
          <w:kern w:val="0"/>
          <w:sz w:val="24"/>
          <w:szCs w:val="24"/>
        </w:rPr>
        <w:t>»</w:t>
      </w:r>
      <w:r>
        <w:rPr>
          <w:b w:val="false"/>
          <w:bCs/>
          <w:color w:val="000000"/>
          <w:kern w:val="0"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Требования в части содержания основных образовательных, программ дошкольного, начального общего образования, основного  общего образования; максимального объема учебной нагрузки обучающихся; полноты выполнения образовательных программ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исполняются.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Содержание, уровень и качество подготовки выпускников образовательного учреждения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оответствует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Материально-технические и кадровые условия реализации образовательного процесса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 xml:space="preserve">достаточны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для реализации указанных образовательных программ. </w:t>
      </w:r>
    </w:p>
    <w:p>
      <w:pPr>
        <w:pStyle w:val="Normal"/>
        <w:autoSpaceDE w:val="false"/>
        <w:spacing w:before="0" w:after="200"/>
        <w:rPr/>
      </w:pPr>
      <w:r>
        <w:rPr>
          <w:b w:val="false"/>
          <w:color w:val="000000"/>
          <w:kern w:val="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Уровень организации воспитательной деятельности </w:t>
      </w:r>
      <w:r>
        <w:rPr>
          <w:rFonts w:cs="Times New Roman CYR" w:ascii="Times New Roman CYR" w:hAnsi="Times New Roman CYR"/>
          <w:b w:val="false"/>
          <w:bCs/>
          <w:color w:val="000000"/>
          <w:kern w:val="0"/>
          <w:sz w:val="24"/>
          <w:szCs w:val="24"/>
        </w:rPr>
        <w:t>соответствует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ее целям и задачам.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ab/>
      </w:r>
    </w:p>
    <w:p>
      <w:pPr>
        <w:pStyle w:val="Normal"/>
        <w:autoSpaceDE w:val="false"/>
        <w:spacing w:before="0" w:after="20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olor w:val="000000"/>
      <w:kern w:val="0"/>
      <w:szCs w:val="20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color w:val="000000"/>
      <w:kern w:val="0"/>
      <w:sz w:val="24"/>
      <w:szCs w:val="20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Style10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T2">
    <w:name w:val="t2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b/>
      <w:color w:val="000000"/>
      <w:kern w:val="2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basedOn w:val="Style8"/>
    <w:qFormat/>
    <w:rPr>
      <w:b/>
      <w:color w:val="000000"/>
      <w:kern w:val="2"/>
      <w:sz w:val="28"/>
      <w:szCs w:val="28"/>
    </w:rPr>
  </w:style>
  <w:style w:type="character" w:styleId="Style14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basedOn w:val="Style8"/>
    <w:qFormat/>
    <w:rPr>
      <w:b/>
      <w:color w:val="000000"/>
      <w:kern w:val="2"/>
      <w:sz w:val="28"/>
      <w:szCs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cs="Tahoma"/>
      <w:b/>
      <w:color w:val="000000"/>
      <w:kern w:val="2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2">
    <w:name w:val="Font Style32"/>
    <w:basedOn w:val="Style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</w:rPr>
  </w:style>
  <w:style w:type="character" w:styleId="C6">
    <w:name w:val="c6"/>
    <w:basedOn w:val="Style8"/>
    <w:qFormat/>
    <w:rPr/>
  </w:style>
  <w:style w:type="character" w:styleId="FontStyle40">
    <w:name w:val="Font Style40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Основной текст_"/>
    <w:basedOn w:val="Style8"/>
    <w:qFormat/>
    <w:rPr>
      <w:sz w:val="23"/>
      <w:szCs w:val="23"/>
      <w:shd w:fill="FFFFFF" w:val="clear"/>
    </w:rPr>
  </w:style>
  <w:style w:type="character" w:styleId="12pt">
    <w:name w:val="Основной текст + 12 pt;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0pt">
    <w:name w:val="Основной текст + 10 pt;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;Полужирный;Курсив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1">
    <w:name w:val="s1"/>
    <w:basedOn w:val="Style8"/>
    <w:qFormat/>
    <w:rPr/>
  </w:style>
  <w:style w:type="character" w:styleId="12pt1">
    <w:name w:val="Основной текст + 12 pt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1">
    <w:name w:val="Заголовок 1 Знак1"/>
    <w:basedOn w:val="Style8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 w:val="false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 w:val="false"/>
      <w:color w:val="000000"/>
      <w:kern w:val="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kern w:val="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b w:val="false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color w:val="000000"/>
      <w:kern w:val="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461"/>
    </w:pPr>
    <w:rPr>
      <w:b w:val="false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right"/>
    </w:pPr>
    <w:rPr>
      <w:b w:val="false"/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  <w:b w:val="false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;Times New Roman"/>
      <w:b w:val="false"/>
      <w:color w:val="000000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b w:val="false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b w:val="false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b w:val="false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18"/>
      <w:ind w:firstLine="274"/>
    </w:pPr>
    <w:rPr>
      <w:b w:val="false"/>
      <w:color w:val="000000"/>
      <w:kern w:val="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b w:val="false"/>
      <w:color w:val="000000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center"/>
    </w:pPr>
    <w:rPr>
      <w:b w:val="false"/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color w:val="000000"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color w:val="000000"/>
      <w:kern w:val="0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3">
    <w:name w:val="c3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b w:val="false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b w:val="false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b w:val="false"/>
      <w:color w:val="000000"/>
      <w:kern w:val="0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</w:pPr>
    <w:rPr>
      <w:b w:val="false"/>
      <w:color w:val="000000"/>
      <w:kern w:val="0"/>
      <w:sz w:val="23"/>
      <w:szCs w:val="23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Cs/>
      <w:color w:val="365F91"/>
      <w:kern w:val="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.1obraz.ru/" TargetMode="External"/><Relationship Id="rId4" Type="http://schemas.openxmlformats.org/officeDocument/2006/relationships/hyperlink" Target="http://mou-schrkar.ucoz/" TargetMode="External"/><Relationship Id="rId5" Type="http://schemas.openxmlformats.org/officeDocument/2006/relationships/hyperlink" Target="mailto:sch.karamisch@yandex.ru" TargetMode="External"/><Relationship Id="rId6" Type="http://schemas.openxmlformats.org/officeDocument/2006/relationships/hyperlink" Target="mailto:sch.karamisch@yandex.ru" TargetMode="External"/><Relationship Id="rId7" Type="http://schemas.openxmlformats.org/officeDocument/2006/relationships/hyperlink" Target="http://mou-schrkar.uco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9:00Z</dcterms:created>
  <dc:creator>Наташа</dc:creator>
  <dc:description/>
  <cp:keywords/>
  <dc:language>en-US</dc:language>
  <cp:lastModifiedBy>школа</cp:lastModifiedBy>
  <dcterms:modified xsi:type="dcterms:W3CDTF">2019-04-25T09:35:00Z</dcterms:modified>
  <cp:revision>5</cp:revision>
  <dc:subject/>
  <dc:title>Муниципальное бюджетное  общеобразовательное учреждение</dc:title>
</cp:coreProperties>
</file>