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lang w:val="ru-RU"/>
        </w:rPr>
        <w:t>«Средняя общеобразовательная школа села Широкий Карамыш Лысогорского района Саратовской области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Согласовано»                                                                                 «Утверждаю»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Зам. директора по УВР                                             Директор МБОУ СОШ  с. Широкий Карамыш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МБОУ «СОШ                                                                            ________Е.Н. Грамкова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с. Широкий Карамыш                                                   Приказ №__ от «__»_______20__ г.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_______Г.В. Блохин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РАБОЧАЯ  ПРОГРАММА</w:t>
      </w:r>
    </w:p>
    <w:p>
      <w:pPr>
        <w:pStyle w:val="Normal"/>
        <w:ind w:firstLine="567"/>
        <w:jc w:val="center"/>
        <w:rPr/>
      </w:pPr>
      <w:r>
        <w:rPr>
          <w:lang w:val="ru-RU"/>
        </w:rPr>
        <w:t xml:space="preserve">  </w:t>
      </w:r>
      <w:r>
        <w:rPr>
          <w:lang w:val="ru-RU"/>
        </w:rPr>
        <w:t>КУРСА ВНЕУРОЧНОЙ ДЕЯТЕЛЬНОСТИ</w:t>
      </w:r>
    </w:p>
    <w:p>
      <w:pPr>
        <w:pStyle w:val="Normal"/>
        <w:ind w:firstLine="567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СПОРТИВНАЯ СЕКЦИЯ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/>
      </w:pPr>
      <w:r>
        <w:rPr>
          <w:sz w:val="28"/>
          <w:szCs w:val="28"/>
          <w:lang w:val="ru-RU"/>
        </w:rPr>
        <w:t>педагога Филюкова Вячеслава Михайлович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/2018 учебный год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о на заседан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ого совет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__ о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_20__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ая система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портивно – игровых секции «Баскетбол» и «Футбол»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ая культура и спорт – обширное  педагогическое пространство. На уникальные возможности спортивных занятий в воспитании цельной, разносторонней личности обращали внимание еще великие греки – философы Сократ, Платон, Аристотель и другие. В генетической программе каждого человека изначально заложен огромный запас прочности, однако известно, что сейчас здоровье российского населения, прежде всего молодежи, оставляет желать лучшего. Это связано с наличием постоянно углубляющегося </w:t>
      </w:r>
      <w:r>
        <w:rPr>
          <w:b/>
          <w:sz w:val="28"/>
          <w:szCs w:val="28"/>
          <w:lang w:val="ru-RU"/>
        </w:rPr>
        <w:t>противоречия</w:t>
      </w:r>
      <w:r>
        <w:rPr>
          <w:sz w:val="28"/>
          <w:szCs w:val="28"/>
          <w:lang w:val="ru-RU"/>
        </w:rPr>
        <w:t xml:space="preserve"> между возросшими адаптивно-соматическими, психологическими и генетическими возможностями современного человека с одной стороны и резким уменьшением его двигательной активности как регулятора состояний и функций организма – с другой. Тем более возрастает значение физкультурных занятий в школе как важнейшей части всей программы оздоровления населения, укрепления здоровья, создание в детстве и юности надежной основы будущей долголетней и здоровой жизни. Важным средством физического воспитания считается внеучебная раб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Физическую подготовку в системе физкультурно- спортивного воспитания детей рассматривается в качестве специализированного процесса использования физических упражнений с целью развития и совершенствования свойств и способностей, обуславливающих формирование двигательных навыков и физических качеств   школьников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актуальность физкультурно-спортивного направления деятельности обуславливается тем, что в детском возрасте двигательные навыки развиваются наиболее интенсивно, так как в этот период происходит формирование всего биодвигательного аппарата и физических качеств. Слабое, негармоничное развитие мышечной системы значительно задерживает развитие двигательных способностей ребе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процессе моделирования воспитательной системы спортивно- игровой секции  необходимо  определить </w:t>
      </w:r>
      <w:r>
        <w:rPr>
          <w:b/>
          <w:sz w:val="28"/>
          <w:szCs w:val="28"/>
          <w:lang w:val="ru-RU"/>
        </w:rPr>
        <w:t>основные компоненты</w:t>
      </w:r>
      <w:r>
        <w:rPr>
          <w:sz w:val="28"/>
          <w:szCs w:val="28"/>
          <w:lang w:val="ru-RU"/>
        </w:rPr>
        <w:t xml:space="preserve"> системного образования. Для этого  проанализирована научно- методическая литература по этой проблеме, а также известная практика использования системного подхода в воспитательной деятельности и применения теоретических методов исследования. В результате проделанной работы  выделены следующие компоненты воспитательной системы спортивно- игровой секции, которые мы считаем наиболее значимыми и важным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- игровой компонен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но- ориентационный компонен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ально- деятельностный компонен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ранственно- временной компонен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ко- аналитический компонент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связь данных компонентов показаны схематично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>Первый компонент системы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дивидуально – групповой</w:t>
      </w:r>
      <w:r>
        <w:rPr>
          <w:sz w:val="28"/>
          <w:szCs w:val="28"/>
          <w:lang w:val="ru-RU"/>
        </w:rPr>
        <w:t>, представляющий собой сообщество детей и взрослых, участвующих в создании и развитии воспитательной системы спортивно- игровой секции. Он состоит из следующих эле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спортивно- игровой с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ники спортивно- игровой с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детей, занимающихся в этой секции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- групповой компонент играет важную роль. Во- первых, именно члены спортивного сообщества, обладая субъективными полномочиями, решают, какую воспитательную систему создавать, как ее моделировать и строить, каким образом система должна функционировать и т. д. Во- вторых, смысл и целесообразность всей деятельности по созданию воспитательной системы обусловлены необходимостью реализации потребности в изменениях индивидуальных и групповых характеристик этого компонента и составляющих его элементов. Основное предназначение воспитательной системы заключается в содействии развитию личности каждого члена спортивно- игровой секции и формированию секционного коллектив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Второй компонент </w:t>
      </w:r>
      <w:r>
        <w:rPr>
          <w:sz w:val="28"/>
          <w:szCs w:val="28"/>
          <w:lang w:val="ru-RU"/>
        </w:rPr>
        <w:t xml:space="preserve">воспитательной системы – это </w:t>
      </w:r>
      <w:r>
        <w:rPr>
          <w:b/>
          <w:sz w:val="28"/>
          <w:szCs w:val="28"/>
          <w:lang w:val="ru-RU"/>
        </w:rPr>
        <w:t>ценностно- ориентационный,</w:t>
      </w:r>
      <w:r>
        <w:rPr>
          <w:sz w:val="28"/>
          <w:szCs w:val="28"/>
          <w:lang w:val="ru-RU"/>
        </w:rPr>
        <w:t xml:space="preserve"> который представляет собой совокупность следующих элемент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воспит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ы жизнедеятельности коллектива спортивно- игровой сек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построения воспитательной системы и жизнедеятельности игрового сообщества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черкивая существенную значимость данного компонента, ученые называют его ценностно- смысловым ядром функционирования и развития воспитательной системы. Воспитания без цели не бывает, так как сущностными характеристиками этого процесса являются целесообразность, целеустремленность, целенаправлен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  <w:lang w:val="ru-RU"/>
        </w:rPr>
        <w:t>принципу ориентации</w:t>
      </w:r>
      <w:r>
        <w:rPr>
          <w:sz w:val="28"/>
          <w:szCs w:val="28"/>
          <w:lang w:val="ru-RU"/>
        </w:rPr>
        <w:t xml:space="preserve"> модель воспитательной системы спортивно- игровой секции ориентируется на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  <w:lang w:val="ru-RU"/>
        </w:rPr>
        <w:t>познавательно- нравственную</w:t>
      </w:r>
      <w:r>
        <w:rPr>
          <w:sz w:val="28"/>
          <w:szCs w:val="28"/>
          <w:lang w:val="ru-RU"/>
        </w:rPr>
        <w:t>, где воспитание рассматривается как процесс сохранения, воспроизводства и развития двигательной культуры личности воспитанника спортивной- игровой секции в процессе овладения двигательными навыками , тактическими и техническими приемами игры в баскетбо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  <w:lang w:val="ru-RU"/>
        </w:rPr>
        <w:t xml:space="preserve">социально- личностную, </w:t>
      </w:r>
      <w:r>
        <w:rPr>
          <w:sz w:val="28"/>
          <w:szCs w:val="28"/>
          <w:lang w:val="ru-RU"/>
        </w:rPr>
        <w:t>где воспитание рассматривается как процесс социализации, становления личности ребенка как субъекта социальной жизни и помощь ребенку в самоопределении и самореализ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Целью </w:t>
      </w:r>
      <w:r>
        <w:rPr>
          <w:sz w:val="28"/>
          <w:szCs w:val="28"/>
          <w:lang w:val="ru-RU"/>
        </w:rPr>
        <w:t>воспитания юного спортсмена  считается формирование физической культуры личности воспитанника спортивно- игровой секции в процессе овладения им основами физкультурной деятельности с профессионально- прикладной и оздоровительно- корригирующей направлен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сновными </w:t>
      </w:r>
      <w:r>
        <w:rPr>
          <w:b/>
          <w:sz w:val="28"/>
          <w:szCs w:val="28"/>
          <w:lang w:val="ru-RU"/>
        </w:rPr>
        <w:t>задачами</w:t>
      </w:r>
      <w:r>
        <w:rPr>
          <w:sz w:val="28"/>
          <w:szCs w:val="28"/>
          <w:lang w:val="ru-RU"/>
        </w:rPr>
        <w:t xml:space="preserve"> воспитания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здоровья воспитан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правильному физическому развитию школь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детьми необходимых теоретических знаний и овладение ими основными приемами техники и тактики иг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 ребят морально- волевых качеств личности: воли, смелости, настойчивости, дисциплинированности, коллективизма, навыков культурного поведения, чувства дружбы, а также привитие учащимся организаторских качеств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аскетболе наиболее важным качеством личности является воля. Воля – это способность человека, преодолевая трудности и препятствия, достигать заветной цели. Волевой человек умеет мобилизовать все силы для достижения поставленной цели. Одними из самых нужных в баскетболе являются смелость, решительность, самообладание, инициативность, настойчивость, сообразительность. Игровая деятельность требует определенного сочетания данных качеств для достижения той или иной цели. Поэтому основой  в воспитательной системе спортивно – игровой секции для ребят и педагога стала работа над развитием следующих волевых качест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стремиться к актив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планировать цели и задач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ть свою роль в соответствии с игровой ситуаци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ть на себя руководство игрой или действиями отдельных игро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ть помощь партнерам по команд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язывать свою волю соперник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перестраивать план действий по ходу игры и брать на себя ответственность за выполнение заключительного брос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своими чувствами, особенно неприятными эмоциями, переживан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ть дисциплинированным и т. д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баскетболист должен быть всесторонне развитым атлетом. Для этого необходимо развивать быстроту, силу, выносливость, прыгучесть, ловкость, координацию движ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е менее важным  является чувство любви и патриотизма по отношению к родной школе, стремление всегда и везде с честью представлять ее, защищать престиж родного коллектива на встречах и соревнованиях люб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пределены </w:t>
      </w:r>
      <w:r>
        <w:rPr>
          <w:b/>
          <w:sz w:val="28"/>
          <w:szCs w:val="28"/>
          <w:lang w:val="ru-RU"/>
        </w:rPr>
        <w:t>перспективы жизнедеятельности</w:t>
      </w:r>
      <w:r>
        <w:rPr>
          <w:sz w:val="28"/>
          <w:szCs w:val="28"/>
          <w:lang w:val="ru-RU"/>
        </w:rPr>
        <w:t xml:space="preserve"> воспитанников спортивно- игровой секции Они выражаются в следующе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роста у детей и подрост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заболеваемости среди воспитанников сек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физических качеств: силы, быстроты, выносливости, и други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ость у  детей способности преодолевать препятствия, достигать заветной цели, мобилизуя для этого все си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ажнейшими </w:t>
      </w:r>
      <w:r>
        <w:rPr>
          <w:b/>
          <w:sz w:val="28"/>
          <w:szCs w:val="28"/>
          <w:lang w:val="ru-RU"/>
        </w:rPr>
        <w:t>принципами</w:t>
      </w:r>
      <w:r>
        <w:rPr>
          <w:sz w:val="28"/>
          <w:szCs w:val="28"/>
          <w:lang w:val="ru-RU"/>
        </w:rPr>
        <w:t xml:space="preserve"> системы являются сознательность и активность, индивидуализация, систематичность и последова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инцип сознательности  предусматривает воспитание сознательного отношения ребят к занятиям в се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инцип активности предполагает воспитание у ребят умения быстро принимать и уверенно осуществлять тактические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инцип индивидуализации предполагает постановку перед занимающимися посильных задач с учетом их возраста, индивидуальных особенностей и черт характе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инцип систематичности и последовательности предусматривает последовательность в воспитании, регулярные занятия, логическую связь между занятиями секции и постепенное увеличение нагру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сновная задача состоит в умении правильно сочетать принципы обучения на занятиях по баскетболу в зависимости от возраста учащихся, их индивидуальных способностей усваивать учебный материал и черт харак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Третий компонент </w:t>
      </w:r>
      <w:r>
        <w:rPr>
          <w:sz w:val="28"/>
          <w:szCs w:val="28"/>
          <w:lang w:val="ru-RU"/>
        </w:rPr>
        <w:t xml:space="preserve">воспитательной системы спортивно- игровой секции – </w:t>
      </w:r>
      <w:r>
        <w:rPr>
          <w:b/>
          <w:sz w:val="28"/>
          <w:szCs w:val="28"/>
          <w:lang w:val="ru-RU"/>
        </w:rPr>
        <w:t>функционально- деятельностны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т компонент выполняет роль главного системообразующего фактора, обеспечивающего упорядоченность и целостность воспитательной системы, функционирование и развитие ее основных элементов и связей. Основу данного компонента составляют совместная деятельность и общение членов игрового сообществ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ообразующим видом деятельности является спортивная игр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известно, игра с давних времен составляет неотъемлемую часть жизни человека. Она занимает досуг, воспитывает, удовлетворяет потребность в общении, получении внешней информации, дает приятную физическую нагрузку. Кроме того, игра оказывает благотворное влияние на формирование творческой души, развитие физической силы и способностей. В игре растущий человек познает мир, жизнь, ищет себя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е игры направлены на всестороннее физическое развитие школьника и способствуют совершенствованию многих необходимых в жизни двигательных и морально-волевых качеств личност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овая деятельность в баскетболе характеризуе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им наступательным и оборонительным потенциалом, систематическим и действенным использованием активных форм и способов ведения игры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эффективными, рационально организованными, гибкими защитными действ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алансированностью основных средств и способов ведения игры и их взаимной компенс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ием командных действий в обороне и атаке в сочетании с индивидуальным мастерством игро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ым тактическим арсеналом нападения и защиты, базирующимся на высоком уровне динамичности и маневренности игровых действи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баскетбол- командная игра. Игра команды в целом и ее составные части оцениваются по критериям активности, эффективности и устойчивости игровых действи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баскетбол- одна из популярных и  зрелищных игр. На динамику его развития неизбежно накладывают отпечаток зрительские симпатии, борьба общественных мнений, стимулирование различных игровых иде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</w:t>
      </w:r>
      <w:r>
        <w:rPr>
          <w:b/>
          <w:sz w:val="28"/>
          <w:szCs w:val="28"/>
          <w:lang w:val="ru-RU"/>
        </w:rPr>
        <w:t>формами</w:t>
      </w:r>
      <w:r>
        <w:rPr>
          <w:sz w:val="28"/>
          <w:szCs w:val="28"/>
          <w:lang w:val="ru-RU"/>
        </w:rPr>
        <w:t xml:space="preserve"> работы  с детьми в спортивно- игровой секции являются фронтальная, групповая, индивидуальная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распространенными формами работы с детьми при реализации данного направления являются тренировки, обучающие игры, двусторонние игры, товарищеские встречи, соревнования различных уров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едущими </w:t>
      </w:r>
      <w:r>
        <w:rPr>
          <w:b/>
          <w:sz w:val="28"/>
          <w:szCs w:val="28"/>
          <w:lang w:val="ru-RU"/>
        </w:rPr>
        <w:t>методами</w:t>
      </w:r>
      <w:r>
        <w:rPr>
          <w:sz w:val="28"/>
          <w:szCs w:val="28"/>
          <w:lang w:val="ru-RU"/>
        </w:rPr>
        <w:t xml:space="preserve"> воспитательной системы спортивно- игровой секции «Баскетбол»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есные методы: объяснение, рассказ, замечания; команды, распоряжения, указания, подсчет и т.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лядные методы: показ упражнений, наглядных пособий, кинокольцовок, видеофильмов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методы : метод упражнений, игровой метод, соревновательный мет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Основными </w:t>
      </w:r>
      <w:r>
        <w:rPr>
          <w:b/>
          <w:sz w:val="28"/>
          <w:szCs w:val="28"/>
          <w:lang w:val="ru-RU"/>
        </w:rPr>
        <w:t>функциями</w:t>
      </w:r>
      <w:r>
        <w:rPr>
          <w:sz w:val="28"/>
          <w:szCs w:val="28"/>
          <w:lang w:val="ru-RU"/>
        </w:rPr>
        <w:t xml:space="preserve"> воспитательной системы спортивно- игровой секции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8"/>
          <w:szCs w:val="28"/>
          <w:lang w:val="ru-RU"/>
        </w:rPr>
        <w:t xml:space="preserve">креативная, </w:t>
      </w:r>
      <w:r>
        <w:rPr>
          <w:sz w:val="28"/>
          <w:szCs w:val="28"/>
          <w:lang w:val="ru-RU"/>
        </w:rPr>
        <w:t>создающая дополнительные условия для развития двигательных и физических способностей детей, их самореализации в спортивной игре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оспитательная, </w:t>
      </w:r>
      <w:r>
        <w:rPr>
          <w:sz w:val="28"/>
          <w:szCs w:val="28"/>
          <w:lang w:val="ru-RU"/>
        </w:rPr>
        <w:t>содействующая нравственному и физическому становлению личности воспитанника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щитная, </w:t>
      </w:r>
      <w:r>
        <w:rPr>
          <w:sz w:val="28"/>
          <w:szCs w:val="28"/>
          <w:lang w:val="ru-RU"/>
        </w:rPr>
        <w:t>связанная с психологической защитой ребенка от негативных влияний сре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  <w:lang w:val="ru-RU"/>
        </w:rPr>
        <w:t xml:space="preserve">корректирующая или интегрирующая, </w:t>
      </w:r>
      <w:r>
        <w:rPr>
          <w:sz w:val="28"/>
          <w:szCs w:val="28"/>
          <w:lang w:val="ru-RU"/>
        </w:rPr>
        <w:t>заключающаяся в том, что при соблюдении определенных условий спортивно- игровая секция может интегрировать и корректировать различные влияния, которые испытывает ребенок как в секции, так и вне е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Успешность реализации перечисленных функций во многом зависит  от </w:t>
      </w:r>
      <w:r>
        <w:rPr>
          <w:b/>
          <w:sz w:val="28"/>
          <w:szCs w:val="28"/>
          <w:lang w:val="ru-RU"/>
        </w:rPr>
        <w:t>педагогического обеспечения</w:t>
      </w:r>
      <w:r>
        <w:rPr>
          <w:sz w:val="28"/>
          <w:szCs w:val="28"/>
          <w:lang w:val="ru-RU"/>
        </w:rPr>
        <w:t xml:space="preserve"> жизнедеятельности сообщества и прежде всего от целесообразной и эффективной деятельности руководителя спортивно- игровой секции. Поэтому  основными функциями руководителя спортивно- игровой секции являются следующи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непосредственного организационного и методического руководства внеурочной работой по физическому воспитани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деятельности спортивно- игровой секции и тренировок сборной команды школы по баскетболу, привлекая для этого физкультурный актив школы, классных руководителей, учителей- предметников, родителей и т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ование общешкольных физкультурно- оздоровительных мероприятий (массовых соревнований, физкультурных праздников и вечеров, «дней здоровья» и т. д.) и обеспечение их проведения совместно с физкультурным активом, педагогическим коллективом и родительской общественностью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Четвертым компонентом </w:t>
      </w:r>
      <w:r>
        <w:rPr>
          <w:sz w:val="28"/>
          <w:szCs w:val="28"/>
          <w:lang w:val="ru-RU"/>
        </w:rPr>
        <w:t xml:space="preserve">воспитательной системы спортивно- игровой секции является </w:t>
      </w:r>
      <w:r>
        <w:rPr>
          <w:b/>
          <w:sz w:val="28"/>
          <w:szCs w:val="28"/>
          <w:lang w:val="ru-RU"/>
        </w:rPr>
        <w:t>пространственно- временной</w:t>
      </w:r>
      <w:r>
        <w:rPr>
          <w:sz w:val="28"/>
          <w:szCs w:val="28"/>
          <w:lang w:val="ru-RU"/>
        </w:rPr>
        <w:t xml:space="preserve"> компонент. Он состоит из таких элементов, ка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оционально- психологическая, духовно- нравственная и предметно- материальная сре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и и отношения коллектива с другими общностями детей и взросл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и роль коллектива воспитанников спортивно- игровой секции в воспитательном пространстве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становления и развития воспитатель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Каждая воспитательная система имеет </w:t>
      </w:r>
      <w:r>
        <w:rPr>
          <w:b/>
          <w:sz w:val="28"/>
          <w:szCs w:val="28"/>
          <w:lang w:val="ru-RU"/>
        </w:rPr>
        <w:t>среду-</w:t>
      </w:r>
      <w:r>
        <w:rPr>
          <w:sz w:val="28"/>
          <w:szCs w:val="28"/>
          <w:lang w:val="ru-RU"/>
        </w:rPr>
        <w:t xml:space="preserve"> свое жизненное пространство, в котором осуществляется совместная деятельность т общение членов детского коллектива, развиваются межличностные и деловые отношения, формируются индивидуальные и групповые ценностные ориентации. Основным воспитательным пространством жизнедеятельности спортивно- игровой секции является спортивный зал школы.                                              Важным                               </w:t>
      </w:r>
      <w:r>
        <w:rPr>
          <w:i/>
          <w:sz w:val="28"/>
          <w:szCs w:val="28"/>
          <w:lang w:val="ru-RU"/>
        </w:rPr>
        <w:t xml:space="preserve"> компонентом </w:t>
      </w:r>
      <w:r>
        <w:rPr>
          <w:sz w:val="28"/>
          <w:szCs w:val="28"/>
          <w:lang w:val="ru-RU"/>
        </w:rPr>
        <w:t xml:space="preserve">воспитательной системы спортивно- игровой секции является </w:t>
      </w:r>
      <w:r>
        <w:rPr>
          <w:b/>
          <w:sz w:val="28"/>
          <w:szCs w:val="28"/>
          <w:lang w:val="ru-RU"/>
        </w:rPr>
        <w:t>диагностико- аналитический</w:t>
      </w:r>
      <w:r>
        <w:rPr>
          <w:sz w:val="28"/>
          <w:szCs w:val="28"/>
          <w:lang w:val="ru-RU"/>
        </w:rPr>
        <w:t>, включающий в себ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эффективности воспитательной сис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 приемы изучения результативности воспитательной сис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и способы анализа, оценки и интерпретации полученных результат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включения диагностико- аналитического компонента в перечень основных компонентов системы объясняется тем, что при отсутствии достоверной , подвергнутой тщательному анализу информации о развитии личности ребенка и формировании коллектива юных баскетболистов ставится под сомнение педагогическая целесообразность всей работы по моделированию и построению воспитательной системы спортивно- игровой се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сновными </w:t>
      </w:r>
      <w:r>
        <w:rPr>
          <w:b/>
          <w:sz w:val="28"/>
          <w:szCs w:val="28"/>
          <w:lang w:val="ru-RU"/>
        </w:rPr>
        <w:t>критериями,</w:t>
      </w:r>
      <w:r>
        <w:rPr>
          <w:sz w:val="28"/>
          <w:szCs w:val="28"/>
          <w:lang w:val="ru-RU"/>
        </w:rPr>
        <w:t xml:space="preserve"> обуславливающими эффективность воспитательной системы спортивной секции являю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и специальная физическая подготовленность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приятное функциональное состояние на базе хорошего здоровь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ропометрические показ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сть игровой деятель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Показателями результативности</w:t>
      </w:r>
      <w:r>
        <w:rPr>
          <w:sz w:val="28"/>
          <w:szCs w:val="28"/>
          <w:lang w:val="ru-RU"/>
        </w:rPr>
        <w:t xml:space="preserve"> воспитательной системы спортивной секци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физической подготовленности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медицинского наблюдения за здоровьем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ризовых мест в соревнованиях различного уров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успешности игровой деятельности каждого игрока коман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13"/>
        <w:gridCol w:w="23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итерии эффектив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 результа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ы оцени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бщая физическая подготовленност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физической подготовленности воспитан-ников: скоростно- силовых, сложно- координационных ка-честв, выносл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пециальная физи-ческая подготов-ленност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учшение скорости ведения и передач мяча, выполнения точных брос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лагоприятное функциональное состояние на базе хорошего здоровь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ление здоровья воспитанников: уменьшение количества соматических заболеваний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ое 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Антропометри - ческие показ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роста реб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дицинское обслед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Успешность игровой деятель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ризовых мес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ниторинг игровых навыков и ум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оты, приз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пешность игровой деятельности каждого члена команды отслеживается после каждой соревновательной игры  по таким параметрам, как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набранных за игру оч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% попадания штрафных оч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результативных передач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ерехва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потерь. 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лендарно-тематическое планирование  секции </w:t>
      </w:r>
    </w:p>
    <w:p>
      <w:pPr>
        <w:pStyle w:val="Heading2"/>
        <w:rPr/>
      </w:pPr>
      <w:r>
        <w:rPr>
          <w:sz w:val="28"/>
          <w:szCs w:val="28"/>
        </w:rPr>
        <w:t xml:space="preserve">для учащихся  </w:t>
      </w:r>
      <w:r>
        <w:rPr/>
        <w:t>при трёхразовых занятиях в неделю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531"/>
        <w:gridCol w:w="1982"/>
        <w:gridCol w:w="3712"/>
        <w:gridCol w:w="3082"/>
      </w:tblGrid>
      <w:tr>
        <w:trPr>
          <w:trHeight w:val="4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ста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программ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сновная направлен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 нагрузка</w:t>
            </w:r>
          </w:p>
        </w:tc>
      </w:tr>
      <w:tr>
        <w:trPr>
          <w:trHeight w:val="213" w:hRule="atLeast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тверть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ладение техникой  ведения и передач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уны и пятнашки, д\с игра.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ладение техникой броска с дальн. дистан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стафета линейная, встречная эстафета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ение и передача мяч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г на результат 60м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штрафного брос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.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с гандикапом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гра вратаря в штрафной площадк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Эстафеты из различных исходных положений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ладение тех-кой дальнего брос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с прыжками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ы и пятнашки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оссовая подготовка.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в защите 2х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стафета с преодолением препятствий.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вершенствование тех-ки броска по кольцу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 2х  шаго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 игра.</w:t>
            </w:r>
          </w:p>
        </w:tc>
      </w:tr>
      <w:tr>
        <w:trPr>
          <w:trHeight w:val="22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оссовая подготовка.</w:t>
            </w:r>
          </w:p>
        </w:tc>
      </w:tr>
      <w:tr>
        <w:trPr>
          <w:trHeight w:val="2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в нападении 3х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ая подготовка.</w:t>
            </w:r>
          </w:p>
        </w:tc>
      </w:tr>
      <w:tr>
        <w:trPr>
          <w:trHeight w:val="2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.</w:t>
            </w:r>
          </w:p>
        </w:tc>
      </w:tr>
      <w:tr>
        <w:trPr>
          <w:trHeight w:val="2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ение и обвод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усторонняя игра.</w:t>
            </w:r>
          </w:p>
        </w:tc>
      </w:tr>
      <w:tr>
        <w:trPr>
          <w:trHeight w:val="2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игра в защит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.</w:t>
            </w:r>
          </w:p>
        </w:tc>
      </w:tr>
      <w:tr>
        <w:trPr>
          <w:trHeight w:val="2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техники передачи  мяча (работа на точность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ная эстафета.</w:t>
            </w:r>
          </w:p>
        </w:tc>
      </w:tr>
      <w:tr>
        <w:trPr>
          <w:trHeight w:val="2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тбол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водка\финты\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усторонняя игра.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техники передвижений, остановок, поворотов и сто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с приставными шаг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 по упрощенным правилам баскетбол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Совершенствование техники ловли, передачи и ведения мяч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«Передал – садись», Эстафета с ведением мяча</w:t>
            </w:r>
          </w:p>
        </w:tc>
      </w:tr>
      <w:tr>
        <w:trPr>
          <w:trHeight w:val="21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бинированная эстафета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гра по упрощенным правилам футбола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Эстафета с бросками мяча после ведения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ревнования на точность броска в корзину с различных точек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бинированная эстафета с мячом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ндивидуальной техники защи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авай мяча водящему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ндивидуальной техники защи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укрепления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 упрощенным правилам футбола </w:t>
            </w:r>
          </w:p>
        </w:tc>
      </w:tr>
      <w:tr>
        <w:trPr>
          <w:trHeight w:val="229" w:hRule="atLeast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четверть</w:t>
            </w:r>
          </w:p>
        </w:tc>
      </w:tr>
      <w:tr>
        <w:trPr>
          <w:trHeight w:val="4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дриблинг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ная эстафета.</w:t>
            </w:r>
          </w:p>
        </w:tc>
      </w:tr>
      <w:tr>
        <w:trPr>
          <w:trHeight w:val="4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тех-ки дриблинг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.</w:t>
            </w:r>
          </w:p>
        </w:tc>
      </w:tr>
      <w:tr>
        <w:trPr>
          <w:trHeight w:val="6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дары по воротам со средней и дальней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комплекс общеразвивающих упражнений . </w:t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2"/>
        <w:gridCol w:w="1985"/>
        <w:gridCol w:w="3718"/>
        <w:gridCol w:w="30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тех-ки штрафного броск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тех-ки игры без вед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стороння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лоса препятст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ски по кольцу в прыжк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игра в защит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усторнняя иг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тафета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ар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в нападении 3х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 \скоростно-силовая подготовка\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Эстафеты с использованием гимнастических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игра внападени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Эстафеты с использованием гантелей , набивных мяч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вигательного качества гибк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ые броск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ревнова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Эстафета с использованием набивных мяч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ые и ловк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ые и ловк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я 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ой петухов перетягивание в парах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лыж к занятия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ой  изученных ходо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и подъ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уски и подъем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тафеты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тех-ки изучен.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и подъе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ение тех-ке конькового ход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и подъе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вершенствование тех-ки кон. ход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техники лыжных ходо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ндные го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техники лыжных ходо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рименяй 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би на снег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техники лыжных ходо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стафета с применением лыжных 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на одной лыж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ыстрый лыж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и с выбыва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ики на мес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би на снег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и с выбыва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ики на мес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нка на лыжах 2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Овладение техники лыжных ходов (коньковый ход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стафета с применением лыжных ход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го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нка на лыжах 3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нял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стафета с применением лыжных 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Сдача норм областного комплекса Г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Закрепление техники перемещений, владения мяч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ловцу (Мяч капит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Закрепление техники перемещений, владения мяч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за мячом</w:t>
            </w:r>
          </w:p>
        </w:tc>
      </w:tr>
    </w:tbl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2"/>
        <w:gridCol w:w="1985"/>
        <w:gridCol w:w="3718"/>
        <w:gridCol w:w="30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 упрощенным правилам футб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актики и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за мя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актики и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йди защи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 упрощенным правилам футбо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актики и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е трой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актики и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е трой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ра в защит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 упрощенным правилам футб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ые броск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техники передачи  мяч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ловой уда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тафета с набивными мячами.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ты 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техники броска мяча в кольцо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П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техники игры в защит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каче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уны и пятнашк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усторонняя игр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уны и пятнашк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в нападении  2х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чка прыжко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Эстафета в преодолении  полосы препят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в защит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ка под ног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-ки игр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игр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йп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игр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ие и метк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дача норм по 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двигательного качества вынослив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афет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 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стафеты с преодолением препят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дача норм по ОФ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18"/>
      <w:szCs w:val="18"/>
    </w:rPr>
  </w:style>
  <w:style w:type="character" w:styleId="3">
    <w:name w:val="Заголовок 3 Знак"/>
    <w:basedOn w:val="Style12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6:00Z</dcterms:created>
  <dc:creator>trapeznikovatv</dc:creator>
  <dc:description/>
  <cp:keywords/>
  <dc:language>en-US</dc:language>
  <cp:lastModifiedBy>школа</cp:lastModifiedBy>
  <cp:lastPrinted>2018-06-07T06:54:00Z</cp:lastPrinted>
  <dcterms:modified xsi:type="dcterms:W3CDTF">2018-06-08T08:48:00Z</dcterms:modified>
  <cp:revision>15</cp:revision>
  <dc:subject/>
  <dc:title>Приложение 2 </dc:title>
</cp:coreProperties>
</file>