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с. Широкий Карамыш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согорского района Саратовской области»</w:t>
      </w:r>
    </w:p>
    <w:p>
      <w:pPr>
        <w:pStyle w:val="Normal"/>
        <w:widowControl w:val="false"/>
        <w:tabs>
          <w:tab w:val="clear" w:pos="708"/>
          <w:tab w:val="left" w:pos="1473" w:leader="none"/>
        </w:tabs>
        <w:suppressAutoHyphens w:val="true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  <w:lang w:eastAsia="ru-RU" w:bidi="ru-RU"/>
        </w:rPr>
      </w:pPr>
      <w:r>
        <w:rPr>
          <w:rFonts w:eastAsia="Arial" w:cs="Arial" w:ascii="Arial" w:hAnsi="Arial"/>
          <w:b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sz w:val="20"/>
          <w:szCs w:val="20"/>
          <w:lang w:eastAsia="ru-RU" w:bidi="ru-RU"/>
        </w:rPr>
      </w:pPr>
      <w:r>
        <w:rPr>
          <w:rFonts w:eastAsia="Arial" w:cs="Arial" w:ascii="Arial" w:hAnsi="Arial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sz w:val="20"/>
          <w:szCs w:val="20"/>
          <w:lang w:eastAsia="ru-RU" w:bidi="ru-RU"/>
        </w:rPr>
      </w:pPr>
      <w:r>
        <w:rPr>
          <w:rFonts w:eastAsia="Arial" w:cs="Arial" w:ascii="Arial" w:hAnsi="Arial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sz w:val="20"/>
          <w:szCs w:val="20"/>
          <w:lang w:eastAsia="ru-RU" w:bidi="ru-RU"/>
        </w:rPr>
      </w:pPr>
      <w:r>
        <w:rPr>
          <w:rFonts w:eastAsia="Arial" w:cs="Arial" w:ascii="Arial" w:hAnsi="Arial"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>Рассмотрен на заседании                                                                     Утверждаю директор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Педагогического совета                                                                       МБОУ «СОШ 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lang w:eastAsia="ru-RU" w:bidi="ru-RU"/>
        </w:rPr>
      </w:pPr>
      <w:r>
        <w:rPr>
          <w:rFonts w:eastAsia="SimSun;宋体" w:cs="Times New Roman" w:ascii="Times New Roman" w:hAnsi="Times New Roman"/>
          <w:lang w:eastAsia="ru-RU" w:bidi="ru-RU"/>
        </w:rPr>
        <w:t>Протокол №__ от «__» _____ 2018г                                                   с. Широкий Карамыш»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lang w:eastAsia="ru-RU" w:bidi="ru-RU"/>
        </w:rPr>
        <w:t xml:space="preserve">_______ Е.Н. Грамкова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 w:bidi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>Приказ №____ от «__» ___ 2018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color w:val="000000"/>
          <w:kern w:val="2"/>
          <w:lang w:eastAsia="ru-RU" w:bidi="ru-RU"/>
        </w:rPr>
      </w:pPr>
      <w:r>
        <w:rPr>
          <w:rFonts w:eastAsia="SimSun;宋体" w:cs="Mangal" w:ascii="Arial" w:hAnsi="Arial"/>
          <w:color w:val="000000"/>
          <w:kern w:val="2"/>
          <w:lang w:eastAsia="ru-RU" w:bidi="ru-RU"/>
        </w:rPr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ar-SA" w:bidi="ru-RU"/>
        </w:rPr>
      </w:pPr>
      <w:r>
        <w:rPr>
          <w:rFonts w:eastAsia="Times New Roman" w:cs="Times New Roman" w:ascii="Times New Roman" w:hAnsi="Times New Roman"/>
          <w:b/>
          <w:bCs/>
          <w:lang w:eastAsia="ar-SA" w:bidi="ru-RU"/>
        </w:rPr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  <w:t>Учебный 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3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34"/>
          <w:lang w:eastAsia="ar-SA"/>
        </w:rPr>
        <w:t>(расчёт образовательной нагрузки с учётом образовательных областей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34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sz w:val="28"/>
          <w:szCs w:val="34"/>
          <w:lang w:eastAsia="ar-SA"/>
        </w:rPr>
        <w:t xml:space="preserve">организованной образовательной деятельности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34"/>
          <w:lang w:eastAsia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sz w:val="28"/>
          <w:szCs w:val="34"/>
          <w:lang w:eastAsia="ar-SA"/>
        </w:rPr>
        <w:t xml:space="preserve">структурного подразделения детский сад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3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34"/>
          <w:lang w:eastAsia="ar-SA"/>
        </w:rPr>
        <w:t xml:space="preserve">МБОУ «СОШ с. Широкий Карамыш Лысогорского района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34"/>
          <w:lang w:eastAsia="ar-S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34"/>
          <w:lang w:eastAsia="ar-SA"/>
        </w:rPr>
        <w:t>Саратовской области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34"/>
          <w:lang w:eastAsia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34"/>
          <w:lang w:eastAsia="ar-SA"/>
        </w:rPr>
        <w:t>на 2018- 2019 учебный год</w:t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34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с. Широкий Карамыш    </w:t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018 г.</w:t>
      </w:r>
    </w:p>
    <w:p>
      <w:pPr>
        <w:pStyle w:val="Normal"/>
        <w:suppressAutoHyphens w:val="tru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ar-SA"/>
        </w:rPr>
        <w:t xml:space="preserve">к учебному плану по реализации общеобразовательной программы 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ab/>
        <w:t>Учебный план является нормативным документом, устанавливающим перечень направлений развития и образования детей дошкольного возраста, объём учебного времени, отводимого на проведение занятий.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ab/>
        <w:t>При составлении учебного плана по реализации общеобразовательной программы учитывались следующие нормативно-правовые документы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hi-IN" w:bidi="hi-IN"/>
        </w:rPr>
        <w:t>- Федеральный закон от 29.12.2012  №  273-ФЗ «Об образовании в Российской Федерации»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hi-IN" w:bidi="hi-IN"/>
        </w:rPr>
        <w:t>- Федеральный государственный образовательный стандарт дошкольного образования. Приказ Минобрнауки России от 17.10.2013 №1155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hi-IN" w:bidi="hi-IN"/>
        </w:rPr>
        <w:t>- Постановление Главного государственного санитарного врача Российской Федерации от 15.05.2013 №26 г. Москва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hi-IN" w:bidi="hi-IN"/>
        </w:rPr>
        <w:t>- Приказ Министерства образования и науки Российской Федерации (Минобрнауки России) от 30.08.2013 №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hi-IN" w:bidi="hi-IN"/>
        </w:rPr>
        <w:t>- Постановление Правительства РФ от 5 августа 2013г. № 662 «Об осуществлении мониторинга системы образования»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;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став МБОУ «СОШ с.Широкий Карамыш Лысогорского района Саратовской области»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Локальные акты учреждения, регламентирующие воспитательно — образовательный процесс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Учебный план определяет организацию воспитательно-образовательного процесса в учреждении и структуру общеобразовательной программы дошкольного образования, реализуемой в ДОУ.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держание и структура учебного плана определяются федеральными  государственными образовательными стандартами дошкольного образования, целями и задачами образовательной деятельности структурного подразделения детский сад МБОУ «СОШ с. Широкий Карамыш Лысогорского района Саратовской области», годовым комплексно — тематическим планом работы , образовательной программой структурного подразделения детский сад.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ебный план организованной образовательной деятельности деятельности структурного подразделения детский сад МБОУ «СОШ с. Широкий Карамыш»</w:t>
      </w: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является номинально-составной частью образовательной программы ДОУ и реализуется 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ринципами:</w:t>
      </w:r>
    </w:p>
    <w:p>
      <w:pPr>
        <w:pStyle w:val="Normal"/>
        <w:suppressAutoHyphens w:val="true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ar-SA"/>
        </w:rPr>
        <w:t>принцип гуманиз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, когда основным смыслом становится развитие личности;</w:t>
      </w:r>
    </w:p>
    <w:p>
      <w:pPr>
        <w:pStyle w:val="Normal"/>
        <w:suppressAutoHyphens w:val="true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ar-SA"/>
        </w:rPr>
        <w:t>- принцип развит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, адресованный к интеллектуальной сфере личности, который мотивирует ребенка к самообразованию;</w:t>
      </w:r>
    </w:p>
    <w:p>
      <w:pPr>
        <w:pStyle w:val="Normal"/>
        <w:suppressAutoHyphens w:val="true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ar-SA"/>
        </w:rPr>
        <w:t>- принцип дифференци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, нацеленный на развитие способностей каждого обучающегося;</w:t>
      </w:r>
    </w:p>
    <w:p>
      <w:pPr>
        <w:pStyle w:val="Normal"/>
        <w:suppressAutoHyphens w:val="true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ar-SA"/>
        </w:rPr>
        <w:t>- принцип един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, который создает целостную образовательную систему, выдерживая преемственность и объединяя все уровни образования и воспитания.</w:t>
      </w:r>
    </w:p>
    <w:p>
      <w:pPr>
        <w:pStyle w:val="Normal"/>
        <w:suppressAutoHyphens w:val="true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>Образовательный процесс в 2018 – 2019 учебном году осуществляется в следующем режиме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должительность учебного года 38 недель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бучение проводится по пятидневной учебной недел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ab/>
        <w:t>Образовательная нагрузка обучающихся соответствует нормам, определённым действующим СанПиНо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SimSun" w:cs="Courier New"/>
          <w:bCs/>
          <w:sz w:val="28"/>
          <w:szCs w:val="28"/>
          <w:lang w:eastAsia="ar-SA"/>
        </w:rPr>
      </w:pPr>
      <w:r>
        <w:rPr>
          <w:rFonts w:eastAsia="NSimSun" w:cs="Courier New" w:ascii="Times New Roman" w:hAnsi="Times New Roman"/>
          <w:bCs/>
          <w:sz w:val="28"/>
          <w:szCs w:val="28"/>
          <w:lang w:eastAsia="ar-SA"/>
        </w:rPr>
        <w:t>1. Для детей раннего возраста от 1,5 до 3 лет длительность непрерывной непосредственной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SimSun" w:cs="Courier New"/>
          <w:bCs/>
          <w:sz w:val="28"/>
          <w:szCs w:val="28"/>
          <w:lang w:eastAsia="ar-SA"/>
        </w:rPr>
      </w:pPr>
      <w:r>
        <w:rPr>
          <w:rFonts w:eastAsia="NSimSun" w:cs="Courier New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SimSun" w:cs="Courier New"/>
          <w:bCs/>
          <w:sz w:val="28"/>
          <w:szCs w:val="28"/>
          <w:lang w:eastAsia="ar-SA"/>
        </w:rPr>
      </w:pPr>
      <w:r>
        <w:rPr>
          <w:rFonts w:eastAsia="NSimSun" w:cs="Courier New" w:ascii="Times New Roman" w:hAnsi="Times New Roman"/>
          <w:bCs/>
          <w:sz w:val="28"/>
          <w:szCs w:val="28"/>
          <w:lang w:eastAsia="ar-SA"/>
        </w:rPr>
        <w:t>2. 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SimSun" w:cs="Courier New"/>
          <w:bCs/>
          <w:sz w:val="28"/>
          <w:szCs w:val="28"/>
          <w:lang w:eastAsia="ar-SA"/>
        </w:rPr>
      </w:pPr>
      <w:r>
        <w:rPr>
          <w:rFonts w:eastAsia="NSimSun" w:cs="Courier New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SimSun" w:cs="Courier New"/>
          <w:bCs/>
          <w:sz w:val="28"/>
          <w:szCs w:val="28"/>
          <w:lang w:eastAsia="ar-SA"/>
        </w:rPr>
      </w:pPr>
      <w:r>
        <w:rPr>
          <w:rFonts w:eastAsia="NSimSun" w:cs="Courier New" w:ascii="Times New Roman" w:hAnsi="Times New Roman"/>
          <w:bCs/>
          <w:sz w:val="28"/>
          <w:szCs w:val="28"/>
          <w:lang w:eastAsia="ar-SA"/>
        </w:rPr>
        <w:t>3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SimSun" w:cs="Courier New"/>
          <w:bCs/>
          <w:sz w:val="28"/>
          <w:szCs w:val="28"/>
          <w:lang w:eastAsia="ar-SA"/>
        </w:rPr>
      </w:pPr>
      <w:r>
        <w:rPr>
          <w:rFonts w:eastAsia="NSimSun" w:cs="Courier New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SimSun" w:cs="Courier New"/>
          <w:bCs/>
          <w:sz w:val="28"/>
          <w:szCs w:val="28"/>
          <w:lang w:eastAsia="ar-SA"/>
        </w:rPr>
      </w:pPr>
      <w:r>
        <w:rPr>
          <w:rFonts w:eastAsia="NSimSun" w:cs="Courier New" w:ascii="Times New Roman" w:hAnsi="Times New Roman"/>
          <w:bCs/>
          <w:sz w:val="28"/>
          <w:szCs w:val="28"/>
          <w:lang w:eastAsia="ar-SA"/>
        </w:rPr>
        <w:t>4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й образовательной деятельности статического характера проводятся физкультурные минут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SimSun" w:cs="Courier New"/>
          <w:bCs/>
          <w:sz w:val="28"/>
          <w:szCs w:val="28"/>
          <w:lang w:eastAsia="ar-SA"/>
        </w:rPr>
      </w:pPr>
      <w:r>
        <w:rPr>
          <w:rFonts w:eastAsia="NSimSun" w:cs="Courier New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SimSun" w:cs="Courier New"/>
          <w:bCs/>
          <w:sz w:val="28"/>
          <w:szCs w:val="28"/>
          <w:lang w:eastAsia="ar-SA"/>
        </w:rPr>
      </w:pPr>
      <w:r>
        <w:rPr>
          <w:rFonts w:eastAsia="NSimSun" w:cs="Courier New" w:ascii="Times New Roman" w:hAnsi="Times New Roman"/>
          <w:bCs/>
          <w:sz w:val="28"/>
          <w:szCs w:val="28"/>
          <w:lang w:eastAsia="ar-SA"/>
        </w:rPr>
        <w:t>5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 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SimSun" w:cs="Courier New"/>
          <w:bCs/>
          <w:sz w:val="28"/>
          <w:szCs w:val="28"/>
          <w:lang w:eastAsia="ar-SA"/>
        </w:rPr>
      </w:pPr>
      <w:r>
        <w:rPr>
          <w:rFonts w:eastAsia="NSimSun" w:cs="Courier New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SimSun" w:cs="Courier New"/>
          <w:bCs/>
          <w:sz w:val="28"/>
          <w:szCs w:val="28"/>
          <w:lang w:eastAsia="ar-SA"/>
        </w:rPr>
      </w:pPr>
      <w:r>
        <w:rPr>
          <w:rFonts w:eastAsia="NSimSun" w:cs="Courier New" w:ascii="Times New Roman" w:hAnsi="Times New Roman"/>
          <w:bCs/>
          <w:sz w:val="28"/>
          <w:szCs w:val="28"/>
          <w:lang w:eastAsia="ar-SA"/>
        </w:rPr>
        <w:t>6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SimSun" w:cs="Courier New"/>
          <w:bCs/>
          <w:sz w:val="28"/>
          <w:szCs w:val="28"/>
          <w:lang w:eastAsia="ar-SA"/>
        </w:rPr>
      </w:pPr>
      <w:r>
        <w:rPr>
          <w:rFonts w:eastAsia="NSimSun" w:cs="Courier New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SimSun" w:cs="Courier New"/>
          <w:bCs/>
          <w:sz w:val="28"/>
          <w:szCs w:val="28"/>
          <w:lang w:eastAsia="ar-SA"/>
        </w:rPr>
      </w:pPr>
      <w:r>
        <w:rPr>
          <w:rFonts w:eastAsia="NSimSun" w:cs="Courier New" w:ascii="Times New Roman" w:hAnsi="Times New Roman"/>
          <w:bCs/>
          <w:sz w:val="28"/>
          <w:szCs w:val="28"/>
          <w:lang w:eastAsia="ar-SA"/>
        </w:rPr>
        <w:t>7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SimSun" w:cs="Courier New"/>
          <w:sz w:val="28"/>
          <w:szCs w:val="28"/>
          <w:lang w:eastAsia="ar-SA"/>
        </w:rPr>
      </w:pPr>
      <w:r>
        <w:rPr>
          <w:rFonts w:eastAsia="NSimSun" w:cs="Courier New" w:ascii="Times New Roman" w:hAnsi="Times New Roman"/>
          <w:sz w:val="28"/>
          <w:szCs w:val="28"/>
          <w:lang w:eastAsia="ar-SA"/>
        </w:rPr>
        <w:t>- в младшей группе - 15 мин.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SimSun" w:cs="Courier New"/>
          <w:sz w:val="28"/>
          <w:szCs w:val="28"/>
          <w:lang w:eastAsia="ar-SA"/>
        </w:rPr>
      </w:pPr>
      <w:r>
        <w:rPr>
          <w:rFonts w:eastAsia="NSimSun" w:cs="Courier New" w:ascii="Times New Roman" w:hAnsi="Times New Roman"/>
          <w:sz w:val="28"/>
          <w:szCs w:val="28"/>
          <w:lang w:eastAsia="ar-SA"/>
        </w:rPr>
        <w:t>- в средней группе - 20 мин.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SimSun" w:cs="Courier New"/>
          <w:sz w:val="28"/>
          <w:szCs w:val="28"/>
          <w:lang w:eastAsia="ar-SA"/>
        </w:rPr>
      </w:pPr>
      <w:r>
        <w:rPr>
          <w:rFonts w:eastAsia="NSimSun" w:cs="Courier New" w:ascii="Times New Roman" w:hAnsi="Times New Roman"/>
          <w:sz w:val="28"/>
          <w:szCs w:val="28"/>
          <w:lang w:eastAsia="ar-SA"/>
        </w:rPr>
        <w:t>- в старшей группе - 25 мин.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SimSun" w:cs="Courier New"/>
          <w:bCs/>
          <w:sz w:val="28"/>
          <w:szCs w:val="28"/>
          <w:lang w:eastAsia="ar-SA"/>
        </w:rPr>
      </w:pPr>
      <w:r>
        <w:rPr>
          <w:rFonts w:eastAsia="NSimSun" w:cs="Courier New" w:ascii="Times New Roman" w:hAnsi="Times New Roman"/>
          <w:bCs/>
          <w:sz w:val="28"/>
          <w:szCs w:val="28"/>
          <w:lang w:eastAsia="ar-SA"/>
        </w:rPr>
        <w:t>- в подготовительной группе - 30 мин.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 В учебный план включены пять направлений развития и образования детей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социально — коммуникативное развитие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познавательное развитие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речевое развитие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художественно — эстетическое развитие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физическое развитие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ab/>
        <w:t xml:space="preserve">Данные направления реализуются посредством интеграции в непосредственную образовательную деятельность, образовательную деятельность в ходе режимных моментов, самостоятельную деятельность детей и совместную деятельность взрослого и детей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ab/>
        <w:t>Объём недельной учебной нагрузки в учебном плане представлен в соответствии с возрастными группами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дети до 3 лет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дети от 3 до 5 лет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дети от 5 до 6 лет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дети от 6 до 7 лет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- дети свыше 7 лет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ab/>
        <w:t>Объём учебной нагрузки через непосредственно образовательную деятельность для детей свыше 7 лет рассчитывается в соответствии с индивидуальным маршрутом (ИМО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рганизация непосредственно образовательной деятельности (НОД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20"/>
        <w:gridCol w:w="1620"/>
        <w:gridCol w:w="1553"/>
      </w:tblGrid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иды НОД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занятий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меся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год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Обязательная часть (инвариант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не менее 60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Познавательное разви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индивидуальному пла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знавательное развитие (ФЭМ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1.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индивидуальному пла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знавательное развитие (ФЦК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индивидуальному пла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чевое развит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индивидуальному пла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изическое развит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8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Часть, формируемая участниками образовательных отношений (вариатив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не более 40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Художественно – эстетическ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индивидуальному пла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узы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исова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еп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3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3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3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ппликац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4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4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4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рганизация образовательной деятельности в ходе режимных момент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20"/>
        <w:gridCol w:w="1620"/>
        <w:gridCol w:w="1553"/>
      </w:tblGrid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иды НОД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оличество затрачиваемого времен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минутах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недел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месяц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Часть, формируемая участниками образовательных отношений (вариатив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не более 40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оциально – коммуникативное разви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5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ч. 45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5 ч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1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ч. 41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9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ч. 49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9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ч. 49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9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ч. 49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тренняя гимнасти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5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 ч. 20 мин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1.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каливающие процедур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15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 ч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15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 ч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2.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игиенические процедур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5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 ч. 20 мин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итуативные бесед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ч. 3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4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ч. 3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4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ч. 3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4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ч. 3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4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ч. 3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Чтение художествен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5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5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5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5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5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ежур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6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15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 ч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6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15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 ч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6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15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 ч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огул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7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ч. 3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7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ч. 3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7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ч. 3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7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ч. 3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7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ч. 3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чевое развит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 ч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 ч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ч. 35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ч. 35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ч. 35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каливающие процедур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15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 ч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15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 ч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игиенические процедур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5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 ч. 20 мин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итуативные бесед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ч. 3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ч. 3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3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ч. 3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3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ч. 3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3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ч. 3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Чтение художествен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15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 ч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4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15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 ч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4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4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4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изическое развит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1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1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1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1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1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тренняя гимнасти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1.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каливающие процедур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2.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игиенические проце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3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3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3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знавательное развит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1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1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1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1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1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 ч. 40 мин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рганизация самостоятельной деятельно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20"/>
        <w:gridCol w:w="1620"/>
        <w:gridCol w:w="1553"/>
      </w:tblGrid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иды НОД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оличество затрачиваемого времен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минутах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недел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месяц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Обязательная часть (инвариант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не менее 60%)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ая деятельность в центрах (уголках) развит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оциально – коммуникативное разви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5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ч. 45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5 ч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1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ч. 41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9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ч. 49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9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ч. 49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9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ч. 49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итуативные бесед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ч. 3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1.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15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 ч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15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 ч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15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 ч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огул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ч. 3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15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 ч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15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 ч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2.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15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 ч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чевое развит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ч. 3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15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 ч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15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 ч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15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 ч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изическое развит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ч. 3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2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1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1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1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Художественно – эстетическ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1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 ч. 5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3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 ч. 3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0 ч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3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 ч. 55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3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 ч. 55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3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 ч. 55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узы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зобразительная деятельно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ч. 3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ч. 3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ч. 3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ч. 3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еп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3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15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 ч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3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15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 ч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3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15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 ч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струирова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4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ч. 3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4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ч. 3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4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ч. 3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ч.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Игра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Сюжетно – ролевая иг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оциально – коммуникативное разви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5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ч. 45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5 ч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1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ч. 41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9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ч. 49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9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ч. 49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9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ч. 49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чевое развит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ч. 3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15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 ч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15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 ч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15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 ч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Художественно – эстетическое развитие (констру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ч. 3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2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1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1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1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знавательное развит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1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1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1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1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1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изическое развит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15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 ч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15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 ч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15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 ч. 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Подвижн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изическое развит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1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 ч. 5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3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 ч. 3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0 ч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3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 ч. 55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3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 ч. 55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3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 ч. 55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 ч. 40 мин.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чевое развит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ч. 3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2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1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1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1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оциально – коммуникативное разви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ч. 3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ч. 3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15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 ч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15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 ч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15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 ч. 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Театрализованные игр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Художественно – эстетическое развитие (музы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15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 ч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15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 ч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15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 ч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ечевое развит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Социально – коммуникативное разви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20 мин.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Дидактическ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ознавательн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15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 ч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Социально – коммуникативное разви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20 мин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рганизация совместной деятельности взрослого и дете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20"/>
        <w:gridCol w:w="1620"/>
        <w:gridCol w:w="1553"/>
      </w:tblGrid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иды НОД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оличество затрачиваемого времен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минутах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недел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месяц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Часть, формируемая участниками образовательных отношений (вариатив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не более 40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Социально – коммуникативное разви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5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ч. 45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5 ч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1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ч. 41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 ч. 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9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ч. 49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9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ч. 49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 49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ч. 49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Круж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5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 ч. 20 мин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1.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оектная деятельно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15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 ч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15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 ч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2.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5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 ч. 20 мин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ч. 3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4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ч. 3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4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ч. 3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4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ч. 3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4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ч. 30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Художественно – эстетическ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 ч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3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 ч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5 до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ч. 35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от 6 до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ч. 35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 ч. 2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и свыше 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ч. 35 м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 ч. 20 ми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Heading7">
    <w:name w:val="Heading 7"/>
    <w:basedOn w:val="Style17"/>
    <w:next w:val="TextBody"/>
    <w:qFormat/>
    <w:pPr>
      <w:keepNext w:val="true"/>
      <w:numPr>
        <w:ilvl w:val="6"/>
        <w:numId w:val="1"/>
      </w:numPr>
      <w:spacing w:lineRule="atLeast" w:line="10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A"/>
      <w:sz w:val="32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A"/>
      <w:sz w:val="44"/>
      <w:szCs w:val="20"/>
    </w:rPr>
  </w:style>
  <w:style w:type="character" w:styleId="1">
    <w:name w:val="Основной шрифт абзаца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22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3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2:39:00Z</dcterms:created>
  <dc:creator>user</dc:creator>
  <dc:description/>
  <dc:language>en-US</dc:language>
  <cp:lastModifiedBy>user</cp:lastModifiedBy>
  <dcterms:modified xsi:type="dcterms:W3CDTF">2018-11-25T22:49:00Z</dcterms:modified>
  <cp:revision>1</cp:revision>
  <dc:subject/>
  <dc:title/>
</cp:coreProperties>
</file>